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hadow/>
          <w:sz w:val="32"/>
          <w:szCs w:val="32"/>
        </w:rPr>
      </w:pPr>
      <w:r>
        <w:rPr>
          <w:rFonts w:cs="Monotype Corsiva" w:ascii="Monotype Corsiva" w:hAnsi="Monotype Corsiva"/>
          <w:b/>
          <w:bCs/>
          <w:shadow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bCs/>
          <w:shadow/>
          <w:sz w:val="32"/>
          <w:szCs w:val="32"/>
        </w:rPr>
        <w:t>комбинированного вида детский сад № 16 «Ягод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</w:rPr>
      </w:pPr>
      <w:r>
        <w:rPr>
          <w:rFonts w:cs="Monotype Corsiva" w:ascii="Monotype Corsiva" w:hAnsi="Monotype Corsiva"/>
          <w:b/>
          <w:bCs/>
          <w:sz w:val="96"/>
        </w:rPr>
        <w:t>Аналитический отч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</w:rPr>
      </w:pPr>
      <w:r>
        <w:rPr>
          <w:rFonts w:cs="Monotype Corsiva" w:ascii="Monotype Corsiva" w:hAnsi="Monotype Corsiva"/>
          <w:b/>
          <w:bCs/>
          <w:sz w:val="96"/>
        </w:rPr>
        <w:t>воспитательно – образовательн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</w:rPr>
      </w:pPr>
      <w:r>
        <w:rPr>
          <w:rFonts w:cs="Monotype Corsiva" w:ascii="Monotype Corsiva" w:hAnsi="Monotype Corsiva"/>
          <w:b/>
          <w:bCs/>
          <w:sz w:val="96"/>
        </w:rPr>
        <w:t>работ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96"/>
        </w:rPr>
        <w:t>за 2012-2013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</w:rPr>
      </w:pPr>
      <w:r>
        <w:rPr>
          <w:rFonts w:cs="Monotype Corsiva" w:ascii="Monotype Corsiva" w:hAnsi="Monotype Corsiva"/>
          <w:b/>
          <w:bCs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. Михайловский - 2013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1</w:t>
      </w:r>
      <w:r>
        <w:rPr>
          <w:b/>
          <w:bCs/>
          <w:i/>
          <w:iCs/>
          <w:sz w:val="32"/>
        </w:rPr>
        <w:t>.</w:t>
      </w:r>
      <w:r>
        <w:rPr>
          <w:b/>
          <w:bCs/>
          <w:iCs/>
          <w:sz w:val="32"/>
        </w:rPr>
        <w:t xml:space="preserve"> Состояние здоровья воспитанник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болеваемость в 2012/13 учебном году составила 22,2 дня на одного ребенка. За первый квартал 2013г. – 4,9 дня. Индекс здоровья за 2012 год 9,6%, за 1 квартал 2013г. – 17,4%. В 2012-2013 учебном году детский сад посещали 125 детей, из них 11 детей с ОВЗ, 1 ребенок – инвалид.</w:t>
      </w:r>
    </w:p>
    <w:p>
      <w:pPr>
        <w:pStyle w:val="Normal"/>
        <w:tabs>
          <w:tab w:val="clear" w:pos="708"/>
          <w:tab w:val="left" w:pos="70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в и проанализировав данные по заболеваемости детей в детском саду, мы пришли к следующим выводам: </w:t>
      </w:r>
    </w:p>
    <w:p>
      <w:pPr>
        <w:pStyle w:val="Normal"/>
        <w:tabs>
          <w:tab w:val="clear" w:pos="708"/>
          <w:tab w:val="left" w:pos="70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зилось количество детей с заболеваниями нервной системы, кожными заболева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right="454" w:hanging="0"/>
        <w:jc w:val="both"/>
        <w:outlineLvl w:val="0"/>
        <w:rPr/>
      </w:pPr>
      <w:r>
        <w:rPr>
          <w:sz w:val="28"/>
          <w:szCs w:val="28"/>
        </w:rPr>
        <w:tab/>
        <w:t xml:space="preserve">-  заболевания по нарушению осанки на первом месте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right="454" w:hanging="0"/>
        <w:jc w:val="both"/>
        <w:outlineLvl w:val="0"/>
        <w:rPr/>
      </w:pPr>
      <w:r>
        <w:rPr>
          <w:sz w:val="28"/>
          <w:szCs w:val="28"/>
        </w:rPr>
        <w:t>-   заболевания косно–мышечной патологии на втором мес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right="4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болевания органов дыхания на третьем мес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right="4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ет разработать систему оздоровления этих детей, план профилактическ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right="4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8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895"/>
        <w:gridCol w:w="1745"/>
        <w:gridCol w:w="1643"/>
        <w:gridCol w:w="1745"/>
        <w:gridCol w:w="174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/20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/201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1/20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2/201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нижение  з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онижение слух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Нарушение осан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Органы дых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Заболевание поче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/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осно - мышечная патолог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Нервная систе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Ж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С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Кожные заболе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sz w:val="28"/>
                <w:szCs w:val="28"/>
              </w:rPr>
              <w:t xml:space="preserve">           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Процен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22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1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Для часто болеющих детей составлена и реализуется оздоровительная программа детского сада «Крепышок»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программы – сохранение и укрепление часто болеющих дет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 2012 - 2013 учебном году группу ЧБД посещали 21 ребенок. Оздоровление каждого воспитанника проводилось по индивидуальному маршруту. Средний показатель физической подготовленности детей этой группы составляет 71% 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Для родителей группы ЧБД узкие специалисты подготовили следующие консультаци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Занятия оздоровительной гимнастикой»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Физическая реабилитация ребенка на первой неделе заболевания»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Витамины  и микроэлементы – почему они так важны?»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«Кого считать часто болеющим ребенком»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Формирование навыков правильной осанки».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</w:rPr>
      </w:pPr>
      <w:r>
        <w:rPr>
          <w:b/>
          <w:bCs/>
          <w:iCs/>
          <w:color w:val="000000"/>
          <w:sz w:val="32"/>
        </w:rPr>
        <w:t>2. Результаты выполнения программы</w:t>
      </w:r>
    </w:p>
    <w:p>
      <w:pPr>
        <w:pStyle w:val="Normal"/>
        <w:tabs>
          <w:tab w:val="clear" w:pos="708"/>
          <w:tab w:val="left" w:pos="-100" w:leader="none"/>
        </w:tabs>
        <w:ind w:left="-100" w:right="4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ейшим направлением педагогического коллектива выступает обогащение содержания образовательного процесса. В настоящее время базовой для нас выступает Основная общеобразовательная  программа МДОУ детского сада №16 «Ягодка», которая составлена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2340" w:leader="none"/>
        </w:tabs>
        <w:ind w:left="-100" w:right="454" w:hanging="0"/>
        <w:jc w:val="both"/>
        <w:rPr/>
      </w:pPr>
      <w:r>
        <w:rPr>
          <w:sz w:val="28"/>
          <w:szCs w:val="28"/>
        </w:rPr>
        <w:t>парциальны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граммы: Стеркина Р. Б. «Основы безопасности и жизнедеятельности детей»; Змановский Ю.Ф. «Движение – творчество»; Н.В. Полтавцевой, Н.А. Гордовой «Из детства – в отрочеств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программы: О.Л. Князевой «Я, ты, мы», Т.Б. Филичивой, Г.В. Чиркиной, Т.В. Тумановой, С.А. Мироновой, А.В. Лагутиной «Программы коррекции нарушения речи»; Программа С.Г.Шевченко «Подготовка   к школе детей с ЗПР».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педагогической диагностики в среднем за 2012 - 2013 учебный год Программа выполнена на 70%, что является высоким результатом  работы всего педагогического коллектива. 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«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развитие. 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меет большое значение для эффективного осуществления воспитательно – образовательного процесса. Она позволяет путем контроля (мониторинга) получить данные о развитии детей по основным направлениям воспитательно – образовательной работы и по образовательным областям в соответствии с федеральными государственными требованиями, а затем своевременно скорректировать педагогический процесс с учетом индивидуальных показателей каждого воспитан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Программ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РАЗВИТИЯ ИНТЕГРАТИВНЫХ КАЧ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ников МДОУ №16 «Ягод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ай 2013года) </w:t>
      </w:r>
    </w:p>
    <w:p>
      <w:pPr>
        <w:pStyle w:val="Normal"/>
        <w:jc w:val="center"/>
        <w:rPr/>
      </w:pPr>
      <w:r>
        <w:rPr/>
        <w:t xml:space="preserve">Сводная таблица результатов мониторинга </w:t>
      </w:r>
    </w:p>
    <w:tbl>
      <w:tblPr>
        <w:tblW w:w="126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260"/>
        <w:gridCol w:w="1244"/>
        <w:gridCol w:w="1050"/>
        <w:gridCol w:w="166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тивное качеств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ый, ак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зывч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средствами общения и способами взаимодействия с взрослыми и 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необходимыми умениями и навыкам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циал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88)2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5)2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11)2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8)3,1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редний балл по детскому саду = 2,68 (уровень развития интегративных качеств «выше среднего»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52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3pt;width:567pt;height:27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765473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центном отношении в сентябре программу выполнили на 55%, а в мае на 70%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>3. Результаты коррекционно-развивающей работы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тском саду 20 воспитанников с ограниченными возможностями здоровья: 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/>
      </w:pPr>
      <w:r>
        <w:rPr>
          <w:sz w:val="28"/>
          <w:szCs w:val="28"/>
        </w:rPr>
        <w:t xml:space="preserve">- первая младшая группа – 1 ребенок с диагноз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83;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/>
      </w:pPr>
      <w:r>
        <w:rPr>
          <w:sz w:val="28"/>
          <w:szCs w:val="28"/>
        </w:rPr>
        <w:t xml:space="preserve">- вторая младшая группа - 4 ребенка с диагноз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83;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/>
      </w:pPr>
      <w:r>
        <w:rPr>
          <w:sz w:val="28"/>
          <w:szCs w:val="28"/>
        </w:rPr>
        <w:t xml:space="preserve">- средняя группа – 4 ребенка  с диагноз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83;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группа – 6 детей с диагноз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83, ребенок инвалид – 1;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/>
      </w:pPr>
      <w:r>
        <w:rPr>
          <w:sz w:val="28"/>
          <w:szCs w:val="28"/>
        </w:rPr>
        <w:t xml:space="preserve">- подготовительной группе -4 ребенка с диагноз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83.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/>
      </w:pPr>
      <w:r>
        <w:rPr>
          <w:sz w:val="28"/>
          <w:szCs w:val="28"/>
        </w:rPr>
        <w:t xml:space="preserve">В течение года работало две комбинированных группы  для детей с диагноз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83  (ЗПР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35" w:right="454" w:hanging="360"/>
        <w:jc w:val="both"/>
        <w:rPr/>
      </w:pPr>
      <w:r>
        <w:rPr>
          <w:sz w:val="28"/>
          <w:szCs w:val="28"/>
        </w:rPr>
        <w:t xml:space="preserve">Старшая группа количество детей в группе – 23, количество детей с диагноз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83 – 6, ребенок инвалид-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35" w:right="454" w:hanging="360"/>
        <w:jc w:val="both"/>
        <w:rPr/>
      </w:pPr>
      <w:r>
        <w:rPr>
          <w:sz w:val="28"/>
          <w:szCs w:val="28"/>
        </w:rPr>
        <w:t xml:space="preserve">Подготовительная группа количество детей в группе – 24, количество детей с диагноз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83-4.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С этими детьми велась работа по индивидуальным коррекционным программам. Воспитанники посещали физкультурные занятия, занятия по коррекционной ритмике, индивидуальные занятия.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с детьми проводилась по результатам диагностики и по запросам родителей.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ое воздействие применялось к следующим сфер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720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ой (проявление страха, повышенная тревожность, низкий самоконтро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720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(низкий уровень развития познавательных процессов).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коррекционных взаимо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720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гровая терапия (подвижные, познавательные игры, сюжетно-ролевы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720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720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для развития психомотор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720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коррекционной рит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720" w:right="45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художественному творчеству.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коррекционных воздействий отслеживалась после повторного диагностического обследования, по наблюдениям, по обратной связи с педагогами и родителями. Консультационная работа с родителями проводилась индивидуально по результатам диагностики, по запросам родителей, воспитателей.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учебного года ГОУ ЯО Центром помощи детям (ПМПК) с одного воспитанника подготовительной группы был снят диагно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83, что является ярким результатом деятельности всех специалистов, непосредственно работавших с этим ребенком.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аботы психологической служб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Результаты психолого-педагогической диагностики </w:t>
      </w:r>
    </w:p>
    <w:p>
      <w:pPr>
        <w:pStyle w:val="Normal"/>
        <w:jc w:val="center"/>
        <w:rPr/>
      </w:pPr>
      <w:r>
        <w:rPr/>
        <w:t xml:space="preserve">детей раннего и старшего дошкольного возраста </w:t>
      </w:r>
    </w:p>
    <w:p>
      <w:pPr>
        <w:pStyle w:val="Normal"/>
        <w:jc w:val="center"/>
        <w:rPr/>
      </w:pPr>
      <w:r>
        <w:rPr/>
        <w:t>педагога-психолога Бахтиной О.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следовано 87 детей.</w:t>
      </w:r>
    </w:p>
    <w:p>
      <w:pPr>
        <w:pStyle w:val="Normal"/>
        <w:jc w:val="both"/>
        <w:rPr/>
      </w:pPr>
      <w:r>
        <w:rPr/>
        <w:t>При обследовании пользовалась экспресс - диагностикой в детском саду Павловой Н.Н., Руденко Л.Г., 2007 год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 второй младшей группе обследован</w:t>
      </w:r>
      <w:r>
        <w:rPr/>
        <w:t xml:space="preserve"> 21 ребен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следование проводилось по следующим методикам:</w:t>
      </w:r>
    </w:p>
    <w:p>
      <w:pPr>
        <w:pStyle w:val="Normal"/>
        <w:jc w:val="both"/>
        <w:rPr/>
      </w:pPr>
      <w:r>
        <w:rPr/>
        <w:t>После предварительной беседы и установления контакта с ребенком ему предлагают выполнить следующие задания:</w:t>
      </w:r>
    </w:p>
    <w:p>
      <w:pPr>
        <w:pStyle w:val="Normal"/>
        <w:jc w:val="both"/>
        <w:rPr/>
      </w:pPr>
      <w:r>
        <w:rPr/>
        <w:t>Субтест 1. «Коробка форм» (восприятие)</w:t>
      </w:r>
    </w:p>
    <w:p>
      <w:pPr>
        <w:pStyle w:val="Normal"/>
        <w:jc w:val="both"/>
        <w:rPr/>
      </w:pPr>
      <w:r>
        <w:rPr/>
        <w:t>Субтест 2. «Матрешка 3-х составная» (мышление)</w:t>
      </w:r>
    </w:p>
    <w:p>
      <w:pPr>
        <w:pStyle w:val="Normal"/>
        <w:jc w:val="both"/>
        <w:rPr/>
      </w:pPr>
      <w:r>
        <w:rPr/>
        <w:t>Субтест 3. «Разрезные картинки 2-3-составные» (мышление, восприятие)</w:t>
      </w:r>
    </w:p>
    <w:p>
      <w:pPr>
        <w:pStyle w:val="Normal"/>
        <w:jc w:val="both"/>
        <w:rPr/>
      </w:pPr>
      <w:r>
        <w:rPr/>
        <w:t>Субтест 4. «Цветные кубики» (восприятие)</w:t>
      </w:r>
    </w:p>
    <w:p>
      <w:pPr>
        <w:pStyle w:val="Normal"/>
        <w:jc w:val="both"/>
        <w:rPr/>
      </w:pPr>
      <w:r>
        <w:rPr/>
        <w:t>Субтест 5. «Парные картинки» (внимание, общая осведомленность)</w:t>
      </w:r>
    </w:p>
    <w:p>
      <w:pPr>
        <w:pStyle w:val="Normal"/>
        <w:jc w:val="both"/>
        <w:rPr/>
      </w:pPr>
      <w:r>
        <w:rPr/>
        <w:t>Субтест 6. «Угадай, чего не стало?» (память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диагностики выявились следующие показатели: уровень выше среднего у 5 детей в процентном соотношении это 23.8 %, средний уровень – 5 детей, что составило 23.8 %, уровень ниже среднего у 5 детей, это 23.8%, низкий уровень у 6 детей, это 28.6%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 средней группе</w:t>
      </w:r>
      <w:r>
        <w:rPr/>
        <w:t xml:space="preserve"> </w:t>
      </w:r>
      <w:r>
        <w:rPr>
          <w:b/>
        </w:rPr>
        <w:t>обследовано</w:t>
      </w:r>
      <w:r>
        <w:rPr/>
        <w:t xml:space="preserve"> 22 ребенка. Обследование проводилось по следующим методикам: </w:t>
      </w:r>
    </w:p>
    <w:p>
      <w:pPr>
        <w:pStyle w:val="Normal"/>
        <w:jc w:val="both"/>
        <w:rPr/>
      </w:pPr>
      <w:r>
        <w:rPr/>
        <w:t>После предварительной беседы и установления контакта с ребенком ему предлагалось выполнить следующие задания:</w:t>
      </w:r>
    </w:p>
    <w:p>
      <w:pPr>
        <w:pStyle w:val="Normal"/>
        <w:jc w:val="both"/>
        <w:rPr/>
      </w:pPr>
      <w:r>
        <w:rPr/>
        <w:t>Субтест 1. «Коробка форм» (восприятие)</w:t>
      </w:r>
    </w:p>
    <w:p>
      <w:pPr>
        <w:pStyle w:val="Normal"/>
        <w:jc w:val="both"/>
        <w:rPr/>
      </w:pPr>
      <w:r>
        <w:rPr/>
        <w:t>Субтест 2. «Покажи и назови» (общая осведомленность)</w:t>
      </w:r>
    </w:p>
    <w:p>
      <w:pPr>
        <w:pStyle w:val="Normal"/>
        <w:jc w:val="both"/>
        <w:rPr/>
      </w:pPr>
      <w:r>
        <w:rPr/>
        <w:t>Субтест 3. «Матрешка 4-составная» (восприятие, моторика)</w:t>
      </w:r>
    </w:p>
    <w:p>
      <w:pPr>
        <w:pStyle w:val="Normal"/>
        <w:jc w:val="both"/>
        <w:rPr/>
      </w:pPr>
      <w:r>
        <w:rPr/>
        <w:t>Субтест 4. «Разрезные картинки 4-составные» (восприятие)</w:t>
      </w:r>
    </w:p>
    <w:p>
      <w:pPr>
        <w:pStyle w:val="Normal"/>
        <w:jc w:val="both"/>
        <w:rPr/>
      </w:pPr>
      <w:r>
        <w:rPr/>
        <w:t>Субтест 5. «8 предметов» (память)</w:t>
      </w:r>
    </w:p>
    <w:p>
      <w:pPr>
        <w:pStyle w:val="Normal"/>
        <w:jc w:val="both"/>
        <w:rPr/>
      </w:pPr>
      <w:r>
        <w:rPr/>
        <w:t>Субтест 6. «Лабиринты» (внимание)</w:t>
      </w:r>
    </w:p>
    <w:p>
      <w:pPr>
        <w:pStyle w:val="Normal"/>
        <w:jc w:val="both"/>
        <w:rPr/>
      </w:pPr>
      <w:r>
        <w:rPr/>
        <w:t>Суьтест 7. «Найди такую же картинку» (внимание)</w:t>
      </w:r>
    </w:p>
    <w:p>
      <w:pPr>
        <w:pStyle w:val="Normal"/>
        <w:jc w:val="both"/>
        <w:rPr/>
      </w:pPr>
      <w:r>
        <w:rPr/>
        <w:t>Субтест 8. «Найди домик для картинки» (мышление)</w:t>
      </w:r>
    </w:p>
    <w:p>
      <w:pPr>
        <w:pStyle w:val="Normal"/>
        <w:jc w:val="both"/>
        <w:rPr/>
      </w:pPr>
      <w:r>
        <w:rPr/>
        <w:t>Субтест 9. «Н а что это похоже?» (воображение)</w:t>
      </w:r>
    </w:p>
    <w:p>
      <w:pPr>
        <w:pStyle w:val="Normal"/>
        <w:jc w:val="both"/>
        <w:rPr/>
      </w:pPr>
      <w:r>
        <w:rPr/>
        <w:t>Выявлен уровень выше среднего – 4 ребенка –  18%, средний уровень – 8 детей – 36.4%, уровень ниже среднего 6 детей это составило 27.3%, низкий уровень у 4 детей, что составило — 18%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Основные проблемы в быстрой утомляемости, постоянной смене видов деятельности, трудности в подборе обобщающих понятий, исключении лишнего, у некоторых детей низкая осведомленность, сложность в умении группировать картинк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 старшей группе</w:t>
      </w:r>
      <w:r>
        <w:rPr/>
        <w:t xml:space="preserve"> обследовано 22 ребенка.</w:t>
      </w:r>
    </w:p>
    <w:p>
      <w:pPr>
        <w:pStyle w:val="Normal"/>
        <w:jc w:val="both"/>
        <w:rPr/>
      </w:pPr>
      <w:r>
        <w:rPr/>
        <w:t>Обследование проводилось с применением следующих методик:</w:t>
      </w:r>
    </w:p>
    <w:p>
      <w:pPr>
        <w:pStyle w:val="Normal"/>
        <w:jc w:val="both"/>
        <w:rPr/>
      </w:pPr>
      <w:r>
        <w:rPr/>
        <w:t>После предварительной беседы и установления контакта с ребенком ему предлагается выполнить следующие методики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1. Личностная сфера</w:t>
      </w:r>
    </w:p>
    <w:p>
      <w:pPr>
        <w:pStyle w:val="Normal"/>
        <w:ind w:left="360" w:hanging="0"/>
        <w:jc w:val="both"/>
        <w:rPr/>
      </w:pPr>
      <w:r>
        <w:rPr/>
        <w:t>Субтест 1. «Лесенка» (самооценка)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2. Общая осведомленность</w:t>
      </w:r>
    </w:p>
    <w:p>
      <w:pPr>
        <w:pStyle w:val="Normal"/>
        <w:ind w:left="360" w:hanging="0"/>
        <w:jc w:val="both"/>
        <w:rPr/>
      </w:pPr>
      <w:r>
        <w:rPr/>
        <w:t>Субтест 2. «Нелепицы»</w:t>
      </w:r>
    </w:p>
    <w:p>
      <w:pPr>
        <w:pStyle w:val="Normal"/>
        <w:ind w:left="360" w:hanging="0"/>
        <w:jc w:val="both"/>
        <w:rPr/>
      </w:pPr>
      <w:r>
        <w:rPr/>
        <w:t>Субтест 3. «Времена года»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3.Развитие психических процессов</w:t>
      </w:r>
    </w:p>
    <w:p>
      <w:pPr>
        <w:pStyle w:val="Normal"/>
        <w:ind w:left="360" w:hanging="0"/>
        <w:jc w:val="both"/>
        <w:rPr/>
      </w:pPr>
      <w:r>
        <w:rPr/>
        <w:t>Субтест 4. «Найди такую же картинку» (внимание)</w:t>
      </w:r>
    </w:p>
    <w:p>
      <w:pPr>
        <w:pStyle w:val="Normal"/>
        <w:ind w:left="360" w:hanging="0"/>
        <w:jc w:val="both"/>
        <w:rPr/>
      </w:pPr>
      <w:r>
        <w:rPr/>
        <w:t>Субтест 5. «10 предметов» (память)</w:t>
      </w:r>
    </w:p>
    <w:p>
      <w:pPr>
        <w:pStyle w:val="Normal"/>
        <w:ind w:left="360" w:hanging="0"/>
        <w:jc w:val="both"/>
        <w:rPr/>
      </w:pPr>
      <w:r>
        <w:rPr/>
        <w:t>Субтест 6. «Найди «семью»» (мышление)</w:t>
      </w:r>
    </w:p>
    <w:p>
      <w:pPr>
        <w:pStyle w:val="Normal"/>
        <w:ind w:left="360" w:hanging="0"/>
        <w:jc w:val="both"/>
        <w:rPr/>
      </w:pPr>
      <w:r>
        <w:rPr/>
        <w:t>Субтест 7. «Рыбка» (мышление)</w:t>
      </w:r>
    </w:p>
    <w:p>
      <w:pPr>
        <w:pStyle w:val="Normal"/>
        <w:ind w:left="360" w:hanging="0"/>
        <w:jc w:val="both"/>
        <w:rPr/>
      </w:pPr>
      <w:r>
        <w:rPr/>
        <w:t xml:space="preserve">Субтест 8. «Рисунок человека» </w:t>
      </w:r>
    </w:p>
    <w:p>
      <w:pPr>
        <w:pStyle w:val="Normal"/>
        <w:ind w:left="360" w:hanging="0"/>
        <w:jc w:val="both"/>
        <w:rPr/>
      </w:pPr>
      <w:r>
        <w:rPr/>
        <w:t>Субтест 9. Последовательные картинки» (речь, мышление)</w:t>
      </w:r>
    </w:p>
    <w:p>
      <w:pPr>
        <w:pStyle w:val="Normal"/>
        <w:ind w:left="360" w:hanging="0"/>
        <w:jc w:val="both"/>
        <w:rPr/>
      </w:pPr>
      <w:r>
        <w:rPr/>
        <w:t>Субтест 10. «Разрезные картинки» (4 части) (восприятие)</w:t>
      </w:r>
    </w:p>
    <w:p>
      <w:pPr>
        <w:pStyle w:val="Normal"/>
        <w:ind w:left="360" w:hanging="0"/>
        <w:jc w:val="both"/>
        <w:rPr/>
      </w:pPr>
      <w:r>
        <w:rPr/>
        <w:t>По результатам уровень выше среднего у 6 детей это 27.3%, средний у 7 детей –  31.8%, уровень ниже среднего – 2 ребенка что составило 9%, низкий уровень – 7 детей это 31.8%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ные проблемы в устойчивости и переключении внимания, усидчивости и наблюдательности, в неумении устанавливать причинно-следственные связи, лежащие в основе изображенной ситуации, развитие наглядно- образного мышления, элементов логического мышления, умения группировать предметы по их функциональному назначению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В подготовительной группе</w:t>
      </w:r>
      <w:r>
        <w:rPr/>
        <w:t xml:space="preserve"> обследовано 22 ребенка.</w:t>
      </w:r>
    </w:p>
    <w:p>
      <w:pPr>
        <w:pStyle w:val="Normal"/>
        <w:ind w:left="360" w:hanging="0"/>
        <w:jc w:val="both"/>
        <w:rPr/>
      </w:pPr>
      <w:r>
        <w:rPr/>
        <w:t>Обследование проводилось с применением следующих методик:</w:t>
      </w:r>
    </w:p>
    <w:p>
      <w:pPr>
        <w:pStyle w:val="Normal"/>
        <w:ind w:left="360" w:hanging="0"/>
        <w:jc w:val="both"/>
        <w:rPr/>
      </w:pPr>
      <w:r>
        <w:rPr/>
        <w:t>После предварительной беседы и установления контакта с ребенком ему предлагается выполнить следующие задани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Личностная готовность</w:t>
      </w:r>
    </w:p>
    <w:p>
      <w:pPr>
        <w:pStyle w:val="Normal"/>
        <w:ind w:left="360" w:hanging="0"/>
        <w:jc w:val="both"/>
        <w:rPr/>
      </w:pPr>
      <w:r>
        <w:rPr/>
        <w:t>Субтест 1. «Лесенка»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2.Мелкая моторика рук</w:t>
      </w:r>
    </w:p>
    <w:p>
      <w:pPr>
        <w:pStyle w:val="Normal"/>
        <w:ind w:left="360" w:hanging="0"/>
        <w:jc w:val="both"/>
        <w:rPr/>
      </w:pPr>
      <w:r>
        <w:rPr/>
        <w:t>Субтест 2. «Вырежи круг»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3.Интеллектуальная готовность</w:t>
      </w:r>
    </w:p>
    <w:p>
      <w:pPr>
        <w:pStyle w:val="Normal"/>
        <w:ind w:left="360" w:hanging="0"/>
        <w:jc w:val="both"/>
        <w:rPr/>
      </w:pPr>
      <w:r>
        <w:rPr/>
        <w:t>Субтест 3. «Домик»</w:t>
      </w:r>
    </w:p>
    <w:p>
      <w:pPr>
        <w:pStyle w:val="Normal"/>
        <w:ind w:left="360" w:hanging="0"/>
        <w:jc w:val="both"/>
        <w:rPr/>
      </w:pPr>
      <w:r>
        <w:rPr/>
        <w:t>Субтест 4. «10 слов» (память)</w:t>
      </w:r>
    </w:p>
    <w:p>
      <w:pPr>
        <w:pStyle w:val="Normal"/>
        <w:ind w:left="360" w:hanging="0"/>
        <w:jc w:val="both"/>
        <w:rPr/>
      </w:pPr>
      <w:r>
        <w:rPr/>
        <w:t>Субтест 5. «Закончи предложение» (словесно – логическое мышление)</w:t>
      </w:r>
    </w:p>
    <w:p>
      <w:pPr>
        <w:pStyle w:val="Normal"/>
        <w:ind w:left="360" w:hanging="0"/>
        <w:jc w:val="both"/>
        <w:rPr/>
      </w:pPr>
      <w:r>
        <w:rPr/>
        <w:t>Субтест 6. «4-й лишний» (мышление)</w:t>
      </w:r>
    </w:p>
    <w:p>
      <w:pPr>
        <w:pStyle w:val="Normal"/>
        <w:ind w:left="360" w:hanging="0"/>
        <w:jc w:val="both"/>
        <w:rPr/>
      </w:pPr>
      <w:r>
        <w:rPr/>
        <w:t>Субтест 7. «Последовательные картинки» (мышление, речь)</w:t>
      </w:r>
    </w:p>
    <w:p>
      <w:pPr>
        <w:pStyle w:val="Normal"/>
        <w:ind w:left="360" w:hanging="0"/>
        <w:jc w:val="both"/>
        <w:rPr/>
      </w:pPr>
      <w:r>
        <w:rPr/>
        <w:t>Субтест 8. «Найди недостающий предмет» (логическое мышление)</w:t>
      </w:r>
    </w:p>
    <w:p>
      <w:pPr>
        <w:pStyle w:val="Normal"/>
        <w:ind w:left="360" w:hanging="0"/>
        <w:jc w:val="both"/>
        <w:rPr/>
      </w:pPr>
      <w:r>
        <w:rPr/>
        <w:t>Субтест 9. «Рисунок человека»</w:t>
      </w:r>
    </w:p>
    <w:p>
      <w:pPr>
        <w:pStyle w:val="Normal"/>
        <w:ind w:left="360" w:hanging="0"/>
        <w:jc w:val="both"/>
        <w:rPr/>
      </w:pPr>
      <w:r>
        <w:rPr/>
        <w:t>Субтест 10. «Разрезные картинки» (6 частей) (восприятие)</w:t>
      </w:r>
    </w:p>
    <w:p>
      <w:pPr>
        <w:pStyle w:val="Normal"/>
        <w:ind w:left="360" w:hanging="0"/>
        <w:jc w:val="both"/>
        <w:rPr/>
      </w:pPr>
      <w:r>
        <w:rPr/>
        <w:t>Субтест 11. «На что это похоже?» (воображение)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4.Развитие произвольности</w:t>
      </w:r>
    </w:p>
    <w:p>
      <w:pPr>
        <w:pStyle w:val="Normal"/>
        <w:ind w:left="360" w:hanging="0"/>
        <w:jc w:val="both"/>
        <w:rPr/>
      </w:pPr>
      <w:r>
        <w:rPr/>
        <w:t>Субтест 12. «Запрещенные слова»</w:t>
      </w:r>
    </w:p>
    <w:p>
      <w:pPr>
        <w:pStyle w:val="Normal"/>
        <w:ind w:left="360" w:hanging="0"/>
        <w:jc w:val="both"/>
        <w:rPr/>
      </w:pPr>
      <w:r>
        <w:rPr/>
        <w:t>Субтест 13. «Графический диктант»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ысокий уровень развития у 5 детей это - 23%уровень выше среднего у 3 детей, это 13%, 9 детей уровень развития средний – 40.9%,  уровень развития ниже среднего у 5 детей, что составило 23%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Выводы</w:t>
      </w:r>
      <w:r>
        <w:rPr/>
        <w:t>: в процентом соотношении по группам высокий уровень развития у 5 детей, это 5.7%, уровень выше среднего у 20.7% детей, средний уровень познавательного развития – 33.3%, уровень ниже среднего у 20.7%, низкий уровень психического развития – 19.5%. В плане работы на 2013-2014 учебный год намечены занятия с детьми с низким уровнем, уровнем ниже среднего, с детьми с особыми возможностями здоровья. Научить их внимательно слушать задание, с помощью игровых приемов стимулировать познавательную активность, способность к самостоятельному получению знаний, усидчивость, развивать устойчивость и переключение внимания, развивать эмоциональную сферу, обратить внимание на детей, которые пойдут в школу в будущем году, проводить занятия по психологической готовности детей к школьному обуч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ценка эффективности работы логопедическ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учителя-логопеда Алексеевой Е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97"/>
        <w:gridCol w:w="1359"/>
        <w:gridCol w:w="767"/>
        <w:gridCol w:w="1055"/>
        <w:gridCol w:w="1265"/>
        <w:gridCol w:w="1017"/>
        <w:gridCol w:w="1034"/>
        <w:gridCol w:w="1017"/>
        <w:gridCol w:w="1127"/>
        <w:gridCol w:w="1151"/>
        <w:gridCol w:w="1034"/>
        <w:gridCol w:w="1005"/>
        <w:gridCol w:w="1060"/>
        <w:gridCol w:w="1005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 уч.год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щен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на повторный к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по разным причинам</w:t>
            </w:r>
          </w:p>
        </w:tc>
      </w:tr>
      <w:tr>
        <w:trPr>
          <w:trHeight w:val="113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ические заключ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диагностический сро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той речь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значительным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м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ссовую школу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рт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г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. г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, включенные в перспективный годовой план, выполнены. На повторный курс оставлен ребенок с диагнозом: недоразвитие речи систем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аботы учителя-дефекто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боты у детей расширился круг знаний о природе, о себе, о бытовых предметах; улучшились психические процессы: память, внимание, мышление; расширился словарный запас; сформированы ФЭМП, улучшились счетные навыки; дети владеют числовым рядом 1-5 и 1-10 в прямом порядке, соотносят число и цифру, распознают геометрические фигуры, классифицируют по цвету, велич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подготовительной группе (4 воспитанника с ОВЗ, к концу года 3) имеют положительную динамику – 3 (94%), незначительное улучшение – 1 (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старшей группе (6 детей с ОВЗ и один ребенок-инвалид) имеют положительную динамику - 4 (88%), незначительное  улучшение – 2 (12%).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детей, обследованных ПМПК г. Ярослав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55"/>
        <w:gridCol w:w="2088"/>
        <w:gridCol w:w="1983"/>
        <w:gridCol w:w="206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следованны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с ограниченными возможностями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выпущенных в школу с ограниченными возможностями здоров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, выпущенных в школу со значительными улучшениям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08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– 2009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– 201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(1 чел – снят диагноз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1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-2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1 чел – снят диагноз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 чел – снят диагноз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ценка эффективности работы инструктора по физической культуре Крапивницкой Л.А.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проведение оздоровительных мероприятий для детей второй  младшей группы ЧБ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ставлен план улучшения здоровья детей группы ЧБД</w: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88"/>
        <w:gridCol w:w="1908"/>
        <w:gridCol w:w="2084"/>
        <w:gridCol w:w="18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режим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: 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заболеваем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ее дых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массаж ру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олшебных точек уше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й массаж подош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: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с учетом состояния здоровья ребен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 по «дорожке здоровь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: пятн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 с дисплазией тазобедренного сустава, вальгусной установки стоп, рахит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етрадиционным оборудо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после дневного с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реабилит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вые две недели после выхода ребенка в ДОУ; </w:t>
            </w:r>
          </w:p>
          <w:p>
            <w:pPr>
              <w:pStyle w:val="Normal"/>
              <w:rPr/>
            </w:pPr>
            <w:r>
              <w:rPr/>
              <w:t>2 раза в неделю: среда, пятница в 9.30.</w:t>
            </w:r>
          </w:p>
          <w:p>
            <w:pPr>
              <w:pStyle w:val="Normal"/>
              <w:rPr/>
            </w:pPr>
            <w:r>
              <w:rPr/>
              <w:t>Приложение №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ая гимнас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тором месяце после начала заболевания  </w:t>
            </w:r>
          </w:p>
          <w:p>
            <w:pPr>
              <w:pStyle w:val="Normal"/>
              <w:rPr/>
            </w:pPr>
            <w:r>
              <w:rPr/>
              <w:t>2 раза в неделю: среда, пятница в 9.30.</w:t>
            </w:r>
          </w:p>
          <w:p>
            <w:pPr>
              <w:pStyle w:val="Normal"/>
              <w:rPr/>
            </w:pPr>
            <w:r>
              <w:rPr/>
              <w:t>Приложение №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Для родителей были подготовлены и проведены консультации: </w:t>
      </w:r>
    </w:p>
    <w:p>
      <w:pPr>
        <w:pStyle w:val="Normal"/>
        <w:jc w:val="both"/>
        <w:rPr/>
      </w:pPr>
      <w:r>
        <w:rPr/>
        <w:t>- «Кого считать часто болеющим ребенком»</w:t>
      </w:r>
    </w:p>
    <w:p>
      <w:pPr>
        <w:pStyle w:val="Normal"/>
        <w:jc w:val="both"/>
        <w:rPr/>
      </w:pPr>
      <w:r>
        <w:rPr/>
        <w:t>- «Витамины и микроэлементы – почему они так важны?»</w:t>
      </w:r>
    </w:p>
    <w:p>
      <w:pPr>
        <w:pStyle w:val="Normal"/>
        <w:jc w:val="both"/>
        <w:rPr/>
      </w:pPr>
      <w:r>
        <w:rPr/>
        <w:t>- «Занятия оздоровительной гимнастикой»</w:t>
      </w:r>
    </w:p>
    <w:p>
      <w:pPr>
        <w:pStyle w:val="Normal"/>
        <w:jc w:val="both"/>
        <w:rPr/>
      </w:pPr>
      <w:r>
        <w:rPr/>
        <w:t>- «Физическая реабилитация ребенка на первой неделе заболеваемости»</w:t>
      </w:r>
    </w:p>
    <w:p>
      <w:pPr>
        <w:pStyle w:val="Normal"/>
        <w:jc w:val="both"/>
        <w:rPr/>
      </w:pPr>
      <w:r>
        <w:rPr/>
        <w:t>3. Заболеваемость с сентября по декабрь 2012 года составила  2,7 дней на одного ребенка</w:t>
      </w:r>
    </w:p>
    <w:p>
      <w:pPr>
        <w:pStyle w:val="Normal"/>
        <w:jc w:val="both"/>
        <w:rPr/>
      </w:pPr>
      <w:r>
        <w:rPr/>
        <w:t>4. Заболеваемость с января по май 2013 года  составила 3,4 дня на одного ребенка</w:t>
      </w:r>
    </w:p>
    <w:p>
      <w:pPr>
        <w:pStyle w:val="Normal"/>
        <w:jc w:val="both"/>
        <w:rPr/>
      </w:pPr>
      <w:r>
        <w:rPr/>
        <w:t>5. Индекс здоровья за 2012 год: 19,5%</w:t>
      </w:r>
    </w:p>
    <w:p>
      <w:pPr>
        <w:pStyle w:val="Normal"/>
        <w:jc w:val="both"/>
        <w:rPr/>
      </w:pPr>
      <w:r>
        <w:rPr/>
        <w:t>6. Индекс здоровья с сентября 2012года по май 2013 года: 9,5%</w:t>
      </w:r>
    </w:p>
    <w:p>
      <w:pPr>
        <w:pStyle w:val="Normal"/>
        <w:jc w:val="both"/>
        <w:rPr/>
      </w:pPr>
      <w:r>
        <w:rPr/>
        <w:t>7. Посещаемость за 2012 год: 66%</w:t>
      </w:r>
    </w:p>
    <w:p>
      <w:pPr>
        <w:pStyle w:val="Normal"/>
        <w:jc w:val="both"/>
        <w:rPr/>
      </w:pPr>
      <w:r>
        <w:rPr/>
        <w:t>8. Посещаемость за 2013 год: 67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Заболеваемость детей ветряной оспой снизила индекс здоровья, посещаемость увеличилась на один процент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аботы воспитателей группы ЧБД Абрамовой Т.Л., Мещериной Н.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ациональный режим дня – основное условие реабилитации часто болеющих детей. В план оздоровления детей группы ЧБД был включен комплекс оздоровительных и профилактических мероприятий, направленных на сохранение и укрепление здоровья детей. В течение года использ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имизация режима дня (увеличение дневного с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рганизация двигательного режима:</w:t>
      </w:r>
    </w:p>
    <w:p>
      <w:pPr>
        <w:pStyle w:val="Normal"/>
        <w:ind w:left="360" w:hanging="0"/>
        <w:jc w:val="both"/>
        <w:rPr/>
      </w:pPr>
      <w:r>
        <w:rPr/>
        <w:t>- НОД по физкультуре (3 раза в неделю);</w:t>
      </w:r>
    </w:p>
    <w:p>
      <w:pPr>
        <w:pStyle w:val="Normal"/>
        <w:ind w:left="360" w:hanging="0"/>
        <w:jc w:val="both"/>
        <w:rPr/>
      </w:pPr>
      <w:r>
        <w:rPr/>
        <w:t>- гимнастика после дневного сна (ежедневно);</w:t>
      </w:r>
    </w:p>
    <w:p>
      <w:pPr>
        <w:pStyle w:val="Normal"/>
        <w:ind w:left="360" w:hanging="0"/>
        <w:jc w:val="both"/>
        <w:rPr/>
      </w:pPr>
      <w:r>
        <w:rPr/>
        <w:t>- прогулки с включением подвижных игровых упражнений (ежедневно);</w:t>
      </w:r>
    </w:p>
    <w:p>
      <w:pPr>
        <w:pStyle w:val="Normal"/>
        <w:ind w:left="360" w:hanging="0"/>
        <w:jc w:val="both"/>
        <w:rPr/>
      </w:pPr>
      <w:r>
        <w:rPr/>
        <w:t>- НОД по музыке (2 раза в неделю);</w:t>
      </w:r>
    </w:p>
    <w:p>
      <w:pPr>
        <w:pStyle w:val="Normal"/>
        <w:ind w:left="360" w:hanging="0"/>
        <w:jc w:val="both"/>
        <w:rPr/>
      </w:pPr>
      <w:r>
        <w:rPr/>
        <w:t>- гимнастика для глаз (во время физкультминуток);</w:t>
      </w:r>
    </w:p>
    <w:p>
      <w:pPr>
        <w:pStyle w:val="Normal"/>
        <w:ind w:left="360" w:hanging="0"/>
        <w:jc w:val="both"/>
        <w:rPr/>
      </w:pPr>
      <w:r>
        <w:rPr/>
        <w:t>- пальчиковая гимнастика;</w:t>
      </w:r>
    </w:p>
    <w:p>
      <w:pPr>
        <w:pStyle w:val="Normal"/>
        <w:ind w:left="360" w:hanging="0"/>
        <w:jc w:val="both"/>
        <w:rPr/>
      </w:pPr>
      <w:r>
        <w:rPr/>
        <w:t>- элементы дыхательной гимнастики для восстановления носового дыхания.</w:t>
      </w:r>
    </w:p>
    <w:p>
      <w:pPr>
        <w:pStyle w:val="Normal"/>
        <w:ind w:left="360" w:hanging="0"/>
        <w:jc w:val="both"/>
        <w:rPr/>
      </w:pPr>
      <w:r>
        <w:rPr/>
        <w:t>3. охрана психического здоровья:</w:t>
      </w:r>
    </w:p>
    <w:p>
      <w:pPr>
        <w:pStyle w:val="Normal"/>
        <w:ind w:left="360" w:hanging="0"/>
        <w:jc w:val="both"/>
        <w:rPr/>
      </w:pPr>
      <w:r>
        <w:rPr/>
        <w:t>- специальные оздоровительные мероприятия (музыкотерапия, сказкотерапия);</w:t>
      </w:r>
    </w:p>
    <w:p>
      <w:pPr>
        <w:pStyle w:val="Normal"/>
        <w:ind w:left="360" w:hanging="0"/>
        <w:jc w:val="both"/>
        <w:rPr/>
      </w:pPr>
      <w:r>
        <w:rPr/>
        <w:t>- использование приемов релаксации: минуты тишины, музыкальные паузы.</w:t>
      </w:r>
    </w:p>
    <w:p>
      <w:pPr>
        <w:pStyle w:val="Normal"/>
        <w:ind w:left="360" w:hanging="0"/>
        <w:jc w:val="both"/>
        <w:rPr/>
      </w:pPr>
      <w:r>
        <w:rPr/>
        <w:t>4. профилактика заболеваемости:</w:t>
      </w:r>
    </w:p>
    <w:p>
      <w:pPr>
        <w:pStyle w:val="Normal"/>
        <w:ind w:left="360" w:hanging="0"/>
        <w:jc w:val="both"/>
        <w:rPr/>
      </w:pPr>
      <w:r>
        <w:rPr/>
        <w:t>- игровой массаж рук;</w:t>
      </w:r>
    </w:p>
    <w:p>
      <w:pPr>
        <w:pStyle w:val="Normal"/>
        <w:ind w:left="360" w:hanging="0"/>
        <w:jc w:val="both"/>
        <w:rPr/>
      </w:pPr>
      <w:r>
        <w:rPr/>
        <w:t>- дыхательная гимнастика в игровой форме;</w:t>
      </w:r>
    </w:p>
    <w:p>
      <w:pPr>
        <w:pStyle w:val="Normal"/>
        <w:ind w:left="360" w:hanging="0"/>
        <w:jc w:val="both"/>
        <w:rPr/>
      </w:pPr>
      <w:r>
        <w:rPr/>
        <w:t xml:space="preserve">- массаж «Волшебных точек ушек»; </w:t>
      </w:r>
    </w:p>
    <w:p>
      <w:pPr>
        <w:pStyle w:val="Normal"/>
        <w:ind w:left="360" w:hanging="0"/>
        <w:jc w:val="both"/>
        <w:rPr/>
      </w:pPr>
      <w:r>
        <w:rPr/>
        <w:t>- массаж стоп ног;</w:t>
      </w:r>
    </w:p>
    <w:p>
      <w:pPr>
        <w:pStyle w:val="Normal"/>
        <w:ind w:left="360" w:hanging="0"/>
        <w:jc w:val="both"/>
        <w:rPr/>
      </w:pPr>
      <w:r>
        <w:rPr/>
        <w:t>- использование бактерицидной лампы (ежедневно 3 раза в день).</w:t>
      </w:r>
    </w:p>
    <w:p>
      <w:pPr>
        <w:pStyle w:val="Normal"/>
        <w:ind w:left="360" w:hanging="0"/>
        <w:jc w:val="both"/>
        <w:rPr/>
      </w:pPr>
      <w:r>
        <w:rPr/>
        <w:t>5. оздоровление фитонцидами (чесночные бусы, ароматизация помещения – чесночные дорожки).</w:t>
      </w:r>
    </w:p>
    <w:p>
      <w:pPr>
        <w:pStyle w:val="Normal"/>
        <w:ind w:left="360" w:hanging="0"/>
        <w:jc w:val="both"/>
        <w:rPr/>
      </w:pPr>
      <w:r>
        <w:rPr/>
        <w:t xml:space="preserve">6. закаливание с учетом состояния здоровья ребенка: </w:t>
      </w:r>
    </w:p>
    <w:p>
      <w:pPr>
        <w:pStyle w:val="Normal"/>
        <w:ind w:left="360" w:hanging="0"/>
        <w:jc w:val="both"/>
        <w:rPr/>
      </w:pPr>
      <w:r>
        <w:rPr/>
        <w:t>- воздушные ванны (облегченная одежда);</w:t>
      </w:r>
    </w:p>
    <w:p>
      <w:pPr>
        <w:pStyle w:val="Normal"/>
        <w:ind w:left="360" w:hanging="0"/>
        <w:jc w:val="both"/>
        <w:rPr/>
      </w:pPr>
      <w:r>
        <w:rPr/>
        <w:t>- ежедневные прогулки;</w:t>
      </w:r>
    </w:p>
    <w:p>
      <w:pPr>
        <w:pStyle w:val="Normal"/>
        <w:ind w:left="360" w:hanging="0"/>
        <w:jc w:val="both"/>
        <w:rPr/>
      </w:pPr>
      <w:r>
        <w:rPr/>
        <w:t>- хождение босиком в летнее время по траве, по песку;</w:t>
      </w:r>
    </w:p>
    <w:p>
      <w:pPr>
        <w:pStyle w:val="Normal"/>
        <w:ind w:left="360" w:hanging="0"/>
        <w:jc w:val="both"/>
        <w:rPr/>
      </w:pPr>
      <w:r>
        <w:rPr/>
        <w:t>- контрастное обливание ног;</w:t>
      </w:r>
    </w:p>
    <w:p>
      <w:pPr>
        <w:pStyle w:val="Normal"/>
        <w:ind w:left="360" w:hanging="0"/>
        <w:jc w:val="both"/>
        <w:rPr/>
      </w:pPr>
      <w:r>
        <w:rPr/>
        <w:t>- полоскание полости рта кипяченой водой.</w:t>
      </w:r>
    </w:p>
    <w:p>
      <w:pPr>
        <w:pStyle w:val="Normal"/>
        <w:ind w:left="360" w:hanging="0"/>
        <w:jc w:val="both"/>
        <w:rPr/>
      </w:pPr>
      <w:r>
        <w:rPr/>
        <w:t xml:space="preserve">7. оздоровительная работа: </w:t>
      </w:r>
    </w:p>
    <w:p>
      <w:pPr>
        <w:pStyle w:val="Normal"/>
        <w:ind w:left="360" w:hanging="0"/>
        <w:jc w:val="both"/>
        <w:rPr/>
      </w:pPr>
      <w:r>
        <w:rPr/>
        <w:t>- витаминотерапия («Ревит», глюканат кальция, настойка шиповника, настойка женьшеня, С-витаминизация третьего блюда).</w:t>
      </w:r>
    </w:p>
    <w:p>
      <w:pPr>
        <w:pStyle w:val="Normal"/>
        <w:ind w:left="360" w:hanging="0"/>
        <w:jc w:val="both"/>
        <w:rPr/>
      </w:pPr>
      <w:r>
        <w:rPr/>
        <w:t>- физиотерапия (кислородный коктейль).</w:t>
      </w:r>
    </w:p>
    <w:p>
      <w:pPr>
        <w:pStyle w:val="Normal"/>
        <w:ind w:left="360" w:hanging="0"/>
        <w:jc w:val="both"/>
        <w:rPr/>
      </w:pPr>
      <w:r>
        <w:rPr/>
        <w:t xml:space="preserve">В течение года велась работа с родителями: </w:t>
      </w:r>
    </w:p>
    <w:p>
      <w:pPr>
        <w:pStyle w:val="Normal"/>
        <w:ind w:left="360" w:hanging="0"/>
        <w:jc w:val="both"/>
        <w:rPr/>
      </w:pPr>
      <w:r>
        <w:rPr/>
        <w:t>1. анкетирование родителей с целью учета их пожеланий и внесения корректив в работу по укреплению оздоровления детей;</w:t>
      </w:r>
    </w:p>
    <w:p>
      <w:pPr>
        <w:pStyle w:val="Normal"/>
        <w:ind w:left="360" w:hanging="0"/>
        <w:jc w:val="both"/>
        <w:rPr/>
      </w:pPr>
      <w:r>
        <w:rPr/>
        <w:t>2. создание информационных стендов, памяток, папок-передвижек;</w:t>
      </w:r>
    </w:p>
    <w:p>
      <w:pPr>
        <w:pStyle w:val="Normal"/>
        <w:ind w:left="360" w:hanging="0"/>
        <w:jc w:val="both"/>
        <w:rPr/>
      </w:pPr>
      <w:r>
        <w:rPr/>
        <w:t>- проведение консультаций.</w:t>
      </w:r>
    </w:p>
    <w:p>
      <w:pPr>
        <w:pStyle w:val="Normal"/>
        <w:ind w:left="360" w:hanging="0"/>
        <w:jc w:val="both"/>
        <w:rPr/>
      </w:pPr>
      <w:r>
        <w:rPr>
          <w:b/>
        </w:rPr>
        <w:t>Вывод:</w:t>
      </w:r>
      <w:r>
        <w:rPr/>
        <w:t xml:space="preserve"> сравнительный анализ состояния здоровья детей показал, что направленная систематическая работа по сохранению и укреплению физического и психического здоровья детей, обеспечила снижение заболеваемости и увеличение посещаемости детей. Это при том, что курс оздоровления еще не закончен и работа будет продолж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эффективности работы воспитателей подготовительной комбинированной группы Алексеевой Е.М., Булавиной Т.Б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В группе 24 ребенка, из них с ограниченными возможностями здоровья (ОВЗ) – 4 человека.</w:t>
      </w:r>
    </w:p>
    <w:p>
      <w:pPr>
        <w:pStyle w:val="Normal"/>
        <w:ind w:left="360" w:hanging="0"/>
        <w:jc w:val="both"/>
        <w:rPr/>
      </w:pPr>
      <w:r>
        <w:rPr/>
        <w:t>Основная задача коррекционно-педагогической работы – создание условий для всестороннего развития ребенка с ОВЗ в целях обогащения его социального опыта и гармоничного включения в коллектив сверс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сновные направления работы: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направление «Физическое развитие». Основная задача – совершен</w:t>
      </w:r>
      <w:r>
        <w:rPr>
          <w:lang w:val="en-US"/>
        </w:rPr>
        <w:t>c</w:t>
      </w:r>
      <w:r>
        <w:rPr/>
        <w:t xml:space="preserve">твование функций формирующего организма, развитие двигательных навыков, тонкой ручной моторики, зрительно-пространственной координации. </w:t>
      </w:r>
    </w:p>
    <w:p>
      <w:pPr>
        <w:pStyle w:val="Normal"/>
        <w:ind w:left="360" w:hanging="0"/>
        <w:jc w:val="both"/>
        <w:rPr/>
      </w:pPr>
      <w:r>
        <w:rPr/>
        <w:t>При организации предметной и социальной среды, всех видов детской деятельности учитывали возрастные и индивидуальные особенности дошкольников. В режиме дня были предусмотрены физкультминутки, игры и развлечения на воздухе, динамические паузы и т.д., на правленые на совершенствование двигательных умений, формирование положительных форм взаимодействия между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«Социально-личностное развитие». Основная цель – обеспечение оптимального вхождения детей с ОВЗ в общественную жизнь.</w:t>
      </w:r>
    </w:p>
    <w:p>
      <w:pPr>
        <w:pStyle w:val="Normal"/>
        <w:ind w:left="360" w:hanging="0"/>
        <w:jc w:val="both"/>
        <w:rPr/>
      </w:pPr>
      <w:r>
        <w:rPr/>
        <w:t>Образовательная работа строилась на близком и понятном детям материале, максимально охватывая тот круг явлений, с которыми они сталкиваются. Знакомство с новым материалом проводилось на доступном детям у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«Познавательно-речевое развитие». Основная задача – формирование познавательных процессов и способов умственной деятельности: усвоение и обогащение знаний о природе и обществе; развитие познавательных интересов, развитие речи как средства познания. При организации работы учитывались психофизические особенности каждого ребенка с ОВЗ. Это нашло отражение в способах предъявления материала (показ, использование предметных и сюжетных картинок, показ репродукций, иллюстраций, демонстрационного, счетного материала; словесно-жестовая форма объяснений, словесное, устное объяснение); подбор соответствующих форм инструкций. Учитывая быструю утомляемость детей с ОВЗ, образовательная деятельность планировалась на доступном материале, чтобы дети могли увидеть результаты свое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«Художественно-эстетическое развитие», задачи: формирование у детей эстетического отношения к миру, накопление эстетических представлений и образов, развитие эстетического вкуса, художественных способностей, освоение различных видов художественных способностей, освоение различных видов художественной деятельности. В этом направлении решались как общеобразовательные, так и коррекционные задачи, реализация которых стимулировала у детей с ОВЗ сенсорных способностей, чувства ритма, света, композиции, умения выражать в художественных образах свои творческие способности. </w:t>
      </w:r>
    </w:p>
    <w:p>
      <w:pPr>
        <w:pStyle w:val="Normal"/>
        <w:ind w:left="360" w:hanging="0"/>
        <w:jc w:val="both"/>
        <w:rPr/>
      </w:pPr>
      <w:r>
        <w:rPr/>
        <w:t>В течение года на каждого ребенка с ОВЗ заполнялся лист индивидуальных занятий. Мониторинг достижения детей планируемых результатов освоения программы проводился в начале и конце учебного года.</w:t>
      </w:r>
    </w:p>
    <w:p>
      <w:pPr>
        <w:pStyle w:val="Normal"/>
        <w:ind w:left="360" w:hanging="0"/>
        <w:jc w:val="both"/>
        <w:rPr/>
      </w:pPr>
      <w:r>
        <w:rPr/>
        <w:t>Даны рекомендации на дальнейший период. У одного ребенка после повторного прохождения ПМПК в феврале 2013 года диагноз был снят. Результаты мониторинга развития интегративных качеств воспитанников выше среднего уров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аботы воспитателей старшей комбинированной группы Забелкиной С.М., Холоповой Л.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облема воспитания и обучения детей с ОВЗ в общеобразовательном пространстве требует деликатного и гибкого подхода.</w:t>
      </w:r>
    </w:p>
    <w:p>
      <w:pPr>
        <w:pStyle w:val="Normal"/>
        <w:ind w:firstLine="709"/>
        <w:jc w:val="both"/>
        <w:rPr/>
      </w:pPr>
      <w:r>
        <w:rPr/>
        <w:t>Наличие в массовой группе дошкольного учреждения детей с ОВЗ требует внимание со стороны воспитателей, готовности вместе с родителями разделить ответственность за воспитание и обучение, подготовку к школе.</w:t>
      </w:r>
    </w:p>
    <w:p>
      <w:pPr>
        <w:pStyle w:val="Normal"/>
        <w:ind w:firstLine="709"/>
        <w:jc w:val="both"/>
        <w:rPr/>
      </w:pPr>
      <w:r>
        <w:rPr/>
        <w:t xml:space="preserve">В старшей группе на начало года 23 человека из них 6 детей с диагнозом </w:t>
      </w:r>
      <w:r>
        <w:rPr>
          <w:lang w:val="en-US"/>
        </w:rPr>
        <w:t>F</w:t>
      </w:r>
      <w:r>
        <w:rPr/>
        <w:t>-83 и 1 ребенок инвалид. В течении всего года с этими детьми проводилась индивидуальная и подгрупповая работа, одним из условий которой послужил дифференцированный подход. Все дети с ОВЗ принимали участие в жизни коллектива и в непосредственно организованной деятельности.</w:t>
      </w:r>
    </w:p>
    <w:p>
      <w:pPr>
        <w:pStyle w:val="Normal"/>
        <w:ind w:firstLine="709"/>
        <w:jc w:val="both"/>
        <w:rPr/>
      </w:pPr>
      <w:r>
        <w:rPr/>
        <w:t>Была создана предметно – развивающая среда, то есть система условий обеспечивающих полноценное развитие всех видов детской деятельности.</w:t>
      </w:r>
    </w:p>
    <w:p>
      <w:pPr>
        <w:pStyle w:val="Normal"/>
        <w:ind w:firstLine="709"/>
        <w:jc w:val="both"/>
        <w:rPr/>
      </w:pPr>
      <w:r>
        <w:rPr/>
        <w:t>Уголок психологической разгрузки.</w:t>
      </w:r>
    </w:p>
    <w:p>
      <w:pPr>
        <w:pStyle w:val="Normal"/>
        <w:ind w:firstLine="709"/>
        <w:jc w:val="both"/>
        <w:rPr/>
      </w:pPr>
      <w:r>
        <w:rPr/>
        <w:t>Уголок движения.</w:t>
      </w:r>
    </w:p>
    <w:p>
      <w:pPr>
        <w:pStyle w:val="Normal"/>
        <w:ind w:firstLine="709"/>
        <w:jc w:val="both"/>
        <w:rPr/>
      </w:pPr>
      <w:r>
        <w:rPr/>
        <w:t>Театральный уголок.</w:t>
      </w:r>
    </w:p>
    <w:p>
      <w:pPr>
        <w:pStyle w:val="Normal"/>
        <w:ind w:firstLine="709"/>
        <w:jc w:val="both"/>
        <w:rPr/>
      </w:pPr>
      <w:r>
        <w:rPr/>
        <w:t>Уголок ИЗО деятельности.</w:t>
      </w:r>
    </w:p>
    <w:p>
      <w:pPr>
        <w:pStyle w:val="Normal"/>
        <w:ind w:firstLine="709"/>
        <w:jc w:val="both"/>
        <w:rPr/>
      </w:pPr>
      <w:r>
        <w:rPr/>
        <w:t>Игротека (настольные игры, лото, домино, кубики, мозайка).</w:t>
      </w:r>
    </w:p>
    <w:p>
      <w:pPr>
        <w:pStyle w:val="Normal"/>
        <w:ind w:firstLine="709"/>
        <w:jc w:val="both"/>
        <w:rPr/>
      </w:pPr>
      <w:r>
        <w:rPr/>
        <w:t>Основная задача коррекционно – педагогической  работы – создание условий для всестороннего развития ребенка с ОВЗ в целях обогащения социального опыта и гармоничного включения в коллектив сверстников.</w:t>
      </w:r>
    </w:p>
    <w:p>
      <w:pPr>
        <w:pStyle w:val="Normal"/>
        <w:ind w:firstLine="709"/>
        <w:jc w:val="both"/>
        <w:rPr/>
      </w:pPr>
      <w:r>
        <w:rPr/>
        <w:t>В начале учебного года был проведен мониторинг достижения ребенком планируемых результатов освоения программы и выбран дальнейший план работы по основным направлениям воспитания и обучения.</w:t>
      </w:r>
    </w:p>
    <w:p>
      <w:pPr>
        <w:pStyle w:val="Normal"/>
        <w:ind w:firstLine="709"/>
        <w:jc w:val="both"/>
        <w:rPr/>
      </w:pPr>
      <w:r>
        <w:rPr/>
        <w:t>«Физическое развитие»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Основная задача – совершенствование функций формирующегося организма, развитие двигательных навыков, тонкой ручной моторики, зрительно – пространственной координации. Для этого проводились индивидуальные занятия для развития мелкой моторики руки, при помощи массажного шарика Су – Джок, пальчиковой гимнастики, физкультминуток со смысловой нагрузкой ( на занятиях ФЭМТС с элементами счета, на обучение грамоте насыщена изучаемым звуком и т.д.) Проводились упражнения на дыхание, координацию движений. В результате дети более физически развиты, меньше утомляютс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2.«Социально – личностное развитие».</w:t>
      </w:r>
    </w:p>
    <w:p>
      <w:pPr>
        <w:pStyle w:val="Normal"/>
        <w:ind w:firstLine="709"/>
        <w:jc w:val="both"/>
        <w:rPr/>
      </w:pPr>
      <w:r>
        <w:rPr/>
        <w:t>Цель – обеспечение оптимального вхождения детей с ОВЗ в общественную жизнь. Очень большое значение уделялось эмоционально – волевой сфере. Создана картотека игр по эмоциональному развитию, уголок психологической разгрузки.</w:t>
      </w:r>
    </w:p>
    <w:p>
      <w:pPr>
        <w:pStyle w:val="Normal"/>
        <w:ind w:firstLine="709"/>
        <w:jc w:val="both"/>
        <w:rPr/>
      </w:pPr>
      <w:r>
        <w:rPr/>
        <w:t>В результате работы практически у всех детей стало формироваться умение сотрудничать со взрослыми и сверстниками, так как воспитатели старались создать доброжелательную, комфортную обстановку в детском коллективе, укрепляли веру в себя, сглаживали отрицательные переживания, вспышки агрессии и негативизма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3. «Познавательно – речевое развитие».</w:t>
      </w:r>
    </w:p>
    <w:p>
      <w:pPr>
        <w:pStyle w:val="Normal"/>
        <w:ind w:firstLine="709"/>
        <w:jc w:val="both"/>
        <w:rPr/>
      </w:pPr>
      <w:r>
        <w:rPr/>
        <w:t>Основная задача – формирование познавательных процессов и способов умственной деятельности; усвоение и обогащение знаний о природе и обществе; развитие познавательных интересов; развитие речи как средство познания.</w:t>
      </w:r>
    </w:p>
    <w:p>
      <w:pPr>
        <w:pStyle w:val="Normal"/>
        <w:ind w:firstLine="709"/>
        <w:jc w:val="both"/>
        <w:rPr/>
      </w:pPr>
      <w:r>
        <w:rPr/>
        <w:t>В своей работе для развития использовали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а) книжки – раскраски с крупными и четкими понятными детьми рисунками, геометрическое лото, словесные игры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б) автоматизация звуков, проведение словарной работы (тесный контакт с логопедом)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) разнообразили формы и методы НОД с учетом индивидуальных особенностей детей. Индивидуально беседовали с детьми о событиях из жизни людей.</w:t>
      </w:r>
    </w:p>
    <w:p>
      <w:pPr>
        <w:pStyle w:val="Normal"/>
        <w:ind w:firstLine="709"/>
        <w:jc w:val="both"/>
        <w:rPr/>
      </w:pPr>
      <w:r>
        <w:rPr/>
        <w:t>Результат работы: у 4 детей улучшилась память, внимание, мышление.</w:t>
      </w:r>
    </w:p>
    <w:p>
      <w:pPr>
        <w:pStyle w:val="Normal"/>
        <w:ind w:firstLine="709"/>
        <w:jc w:val="both"/>
        <w:rPr/>
      </w:pPr>
      <w:r>
        <w:rPr/>
        <w:t>4. «Художественно – эстетическое развитие»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Задача – формирование у детей эстетического отношения к миру, накопление эстетических представлений и образов, развитие эстетического вкуса, художественных особенностей, освоение различных видов художе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результате работы в рисунках детей стал прослеживаться сюжет. У двух детей разнообразнее палитра красок (преобладание светлых тонов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Индивидуальная работа с детьми ОВЗ проводилась преимущественно во второй половине дня. Особое место уделялось закреплению результатов, достигнутых учителем дефектологом, логопедом и психологом на фронтальных и индивидуальных коррекционно – развивающих занятиях. Так же выполнялись рекомендации инструктора по физической культуре и музыкального руководителя. Проводились мероприятия, направленные на повышение компетентности родителей в вопросах развития и воспитания детей с ОВЗ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конце по итогам мониторинга положительный результат наблюдается у 5 детей, 2 ребенка имеют незначительные положительные результаты по некоторым основным направлениям программ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ледующем учебном году планируется продолжать создать условия для социальной и трудовой адаптации детей с ОВЗ. Продолжать работу по профилактике отклоняющегося поведения, вредных привычек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Уделять внимание эмоциональному развитию детей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Подготовить детей к обучению в школе.  </w:t>
      </w:r>
    </w:p>
    <w:p>
      <w:pPr>
        <w:pStyle w:val="Normal"/>
        <w:ind w:firstLine="709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ценка эффективности работы инструктора по физической культуре Крапивницкой Л.А. и музыкального руководителя Антоновой О.А. с детьми с ОВЗ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С детьми с ограниченными возможностями здоровья по коррекционной ритмике инструктором по физической культуре и музыкальным руководителем в совместной работе решались следующие задачи:</w:t>
      </w:r>
    </w:p>
    <w:p>
      <w:pPr>
        <w:pStyle w:val="Normal"/>
        <w:rPr/>
      </w:pPr>
      <w:r>
        <w:rPr/>
        <w:t>- развитие и коррекция основных видов движений;</w:t>
      </w:r>
    </w:p>
    <w:p>
      <w:pPr>
        <w:pStyle w:val="Normal"/>
        <w:rPr/>
      </w:pPr>
      <w:r>
        <w:rPr/>
        <w:t>- развитие и коррекция психических функций;</w:t>
      </w:r>
    </w:p>
    <w:p>
      <w:pPr>
        <w:pStyle w:val="Normal"/>
        <w:rPr/>
      </w:pPr>
      <w:r>
        <w:rPr/>
        <w:t>- развитие способности ориентироваться в пространстве;</w:t>
      </w:r>
    </w:p>
    <w:p>
      <w:pPr>
        <w:pStyle w:val="Normal"/>
        <w:rPr/>
      </w:pPr>
      <w:r>
        <w:rPr/>
        <w:t xml:space="preserve">- развитие эмоционально-волевой сферы. </w:t>
      </w:r>
    </w:p>
    <w:p>
      <w:pPr>
        <w:pStyle w:val="Normal"/>
        <w:jc w:val="both"/>
        <w:rPr/>
      </w:pPr>
      <w:r>
        <w:rPr/>
        <w:t xml:space="preserve">Непосредственно образовательная деятельность проводилась в первой половине дня. Использовался индивидуальный подход к каждому ребенку с учетом возрастных, психомоторных, двигательных, психологических возможностей, а также состояния его здоровья. Индивидуальный подход к детям осуществлялся только на диагностической основе. Учитывая состояние физического развития детей, чередуются нагрузка и отдых, напряжение и расслабление. Дети физически и эмоционально привыкают к увеличению напряжения, мобилизуют  себя на продолжительную произвольную деятельность, что благотворно сказывается на других занятиях. У всех детей наблюдается положительная динамика в решении поставленных задач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Уровень готовности к обучению в школе детей подготовительной к школе групп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готовности детей подготовительной группы к школьному обучению: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540"/>
        <w:gridCol w:w="333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е парамет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/>
            </w:pPr>
            <w:r>
              <w:rPr>
                <w:b/>
                <w:sz w:val="28"/>
                <w:szCs w:val="28"/>
              </w:rPr>
              <w:t>Уровень готовности к школьному обучению в целом по групп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личности и социально-психологической готов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готов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ая готов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отов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/>
      </w:pPr>
      <w:r>
        <w:rPr>
          <w:sz w:val="28"/>
          <w:szCs w:val="28"/>
        </w:rPr>
        <w:t>Выпускники детского сада успешно адаптируются к новым  условиям школы, что благоприятно сказывается на результатах обучения.</w:t>
      </w:r>
    </w:p>
    <w:p>
      <w:pPr>
        <w:pStyle w:val="Normal"/>
        <w:tabs>
          <w:tab w:val="clear" w:pos="708"/>
          <w:tab w:val="left" w:pos="234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515100" cy="334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531"/>
                              <w:gridCol w:w="1100"/>
                              <w:gridCol w:w="1100"/>
                              <w:gridCol w:w="1100"/>
                              <w:gridCol w:w="1100"/>
                              <w:gridCol w:w="136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left="113"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left="113"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ступили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 адаптации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а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ind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left="113"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образовательные школы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left="113"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иальные школ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left="113"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left="113"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left="113"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left="113"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left="113"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left="113" w:right="45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360"/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  <w:tab w:val="left" w:pos="2340" w:leader="none"/>
                                    </w:tabs>
                                    <w:ind w:righ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%(10%) не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45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3.55pt;mso-wrap-distance-left:9pt;mso-wrap-distance-right:9pt;mso-wrap-distance-top:0pt;mso-wrap-distance-bottom:0pt;margin-top:7.1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900"/>
                        <w:gridCol w:w="531"/>
                        <w:gridCol w:w="1100"/>
                        <w:gridCol w:w="1100"/>
                        <w:gridCol w:w="1100"/>
                        <w:gridCol w:w="1100"/>
                        <w:gridCol w:w="1369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113"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113"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упили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 адаптации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атся</w:t>
                            </w:r>
                          </w:p>
                        </w:tc>
                      </w:tr>
                      <w:tr>
                        <w:trPr>
                          <w:trHeight w:val="2914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ind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113"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образовательные школы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113"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ьные школ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113"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113"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113"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113"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113"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left="113" w:right="45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  <w:tab w:val="left" w:pos="2340" w:leader="none"/>
                              </w:tabs>
                              <w:ind w:right="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%(10%) не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%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4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Результаты повышения квалификации и аттестации педагогов</w:t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ческие работники детского сада повысили свою профессиональную деятельность по следующим направлениям:</w:t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шли курсы повышения квалификации  педагога по темам: </w:t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ектирование основной общеобразовательной программы дошкольного образования в соответствии с ФГТ» (1 чел.)</w:t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/>
      </w:pPr>
      <w:r>
        <w:rPr>
          <w:sz w:val="28"/>
          <w:szCs w:val="28"/>
        </w:rPr>
        <w:t>- «Особенности коррекционно-логопедической работы воспитателя в ДОУ в соответствии с ФГТ» (1 чел.)</w:t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«Основы  компетентности музыкальных руководителей в ДОУ» (1 чел.)</w:t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оммуникативная компетентность детей дошкольного и младшего школьного возраста». По программе ФГТ и ФГОС» (1 чел)</w:t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ектно-исследовательская деятельность как инструмент реализации ФГТ и ФГОС» (1 чел)</w:t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овременные образовательные технологии» (1 чел)</w:t>
      </w:r>
    </w:p>
    <w:p>
      <w:pPr>
        <w:pStyle w:val="Normal"/>
        <w:tabs>
          <w:tab w:val="clear" w:pos="708"/>
          <w:tab w:val="left" w:pos="70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нимали активное участие в методических объединениях района:</w:t>
      </w:r>
    </w:p>
    <w:p>
      <w:pPr>
        <w:pStyle w:val="Normal"/>
        <w:tabs>
          <w:tab w:val="clear" w:pos="708"/>
          <w:tab w:val="left" w:pos="70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тили 49 семинаров.</w:t>
      </w:r>
    </w:p>
    <w:p>
      <w:pPr>
        <w:pStyle w:val="Normal"/>
        <w:tabs>
          <w:tab w:val="clear" w:pos="708"/>
          <w:tab w:val="left" w:pos="70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по итогам аттестации </w:t>
      </w:r>
      <w:r>
        <w:rPr>
          <w:b/>
          <w:sz w:val="28"/>
          <w:szCs w:val="28"/>
          <w:u w:val="single"/>
        </w:rPr>
        <w:t>руководящих</w:t>
      </w:r>
      <w:r>
        <w:rPr>
          <w:b/>
          <w:sz w:val="28"/>
          <w:szCs w:val="28"/>
        </w:rPr>
        <w:t xml:space="preserve"> работник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6" w:type="dxa"/>
        <w:jc w:val="left"/>
        <w:tblInd w:w="3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7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по руководящей дол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по итогам аттестации </w:t>
      </w:r>
      <w:r>
        <w:rPr>
          <w:b/>
          <w:sz w:val="28"/>
          <w:szCs w:val="28"/>
          <w:u w:val="single"/>
        </w:rPr>
        <w:t>педагогических работников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214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7"/>
        <w:gridCol w:w="1980"/>
        <w:gridCol w:w="1168"/>
        <w:gridCol w:w="1168"/>
        <w:gridCol w:w="1168"/>
        <w:gridCol w:w="1352"/>
        <w:gridCol w:w="1352"/>
        <w:gridCol w:w="1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по которой аттест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катег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катег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катег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категор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аттест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ых л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ых л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ых л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ых л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а Тамара Борис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2.2010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кина Светлана Михайл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02/89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ксана Анатол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ницкая Людмила Анатол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Ирина Владими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а Марина Георги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22010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а Лада Владими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2010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блевская Ирина Альфред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лена Михайл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.2009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и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Марина Никола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9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0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Елена Пет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1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ина Наталья Валер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хтина Ольга Александ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ева Наталья Владими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алентина Василь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ьга Александ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Мария Серге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Марина Николае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02/1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итогам аттестации</w:t>
      </w:r>
      <w:r>
        <w:rPr>
          <w:b/>
          <w:sz w:val="28"/>
          <w:szCs w:val="28"/>
          <w:u w:val="single"/>
        </w:rPr>
        <w:t xml:space="preserve"> педагогических работников, аттестованных в 2012-2013учебном году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96" w:type="dxa"/>
        <w:jc w:val="left"/>
        <w:tblInd w:w="2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55"/>
        <w:gridCol w:w="1569"/>
        <w:gridCol w:w="1057"/>
        <w:gridCol w:w="984"/>
        <w:gridCol w:w="1057"/>
        <w:gridCol w:w="967"/>
        <w:gridCol w:w="1008"/>
        <w:gridCol w:w="96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по которой аттестов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категори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категор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категор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(полных лет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(В) или подтв. (П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(полных ле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(В) или подтв. (П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(полных л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(В) или подтв. (П)</w:t>
            </w:r>
          </w:p>
        </w:tc>
      </w:tr>
      <w:tr>
        <w:trPr>
          <w:trHeight w:val="10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кина С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лектив педагогов детского сада составляет 20 человек, из них 14 человек – имеют высшее педагогическое образование, 6 человек – среднее профессиональное образование. </w:t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520"/>
        <w:gridCol w:w="198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ее профессиональ-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ысшее профессиональ-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закон-ченное высшее образова-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700" w:leader="none"/>
        </w:tabs>
        <w:ind w:left="-100" w:right="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ind w:left="-200" w:right="454" w:hanging="0"/>
        <w:jc w:val="center"/>
        <w:rPr>
          <w:b/>
          <w:b/>
          <w:i/>
          <w:i/>
          <w:sz w:val="32"/>
          <w:szCs w:val="32"/>
          <w:u w:val="wave"/>
        </w:rPr>
      </w:pPr>
      <w:r>
        <w:rPr>
          <w:b/>
          <w:i/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планируется аттестация  педагогов: 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устынникова М.Г. на высшую квалификационную категорию;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Булавина Т.Б. на высшую квалификационную категорию;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олопова Л.В. на первую квалификационную категорию;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Абрамова Т.Л. на первую квалификационную категорию;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Мещерина Н.В. на первую квалификационную категорию;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Кокорева Н.В. на первую квалификационную категорию;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болева И.В. на первую квалификационную категорию;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Бахтина О.А. на первую квалификационную категорию;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колова В.В. на первую квалификационную категорию.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/>
      </w:pPr>
      <w:r>
        <w:rPr>
          <w:sz w:val="28"/>
          <w:szCs w:val="28"/>
        </w:rPr>
        <w:t>Сделаны заявки педагогов на методическую помощь по следующим направлениям: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 – тематическое планирование в ДОУ в условиях ООП в соответствии с ФГТ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оспитательно - образовательного процесса ДОУ в условиях интеграции.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дошкольника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тфолио педагога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ндерное  воспитание дошкольников</w:t>
      </w:r>
    </w:p>
    <w:p>
      <w:pPr>
        <w:pStyle w:val="Normal"/>
        <w:tabs>
          <w:tab w:val="clear" w:pos="708"/>
          <w:tab w:val="left" w:pos="2340" w:leader="none"/>
        </w:tabs>
        <w:ind w:left="-100" w:righ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Система работы с родителями, взаимодействие с социумом</w:t>
      </w:r>
    </w:p>
    <w:p>
      <w:pPr>
        <w:pStyle w:val="Normal"/>
        <w:tabs>
          <w:tab w:val="clear" w:pos="708"/>
          <w:tab w:val="left" w:pos="700" w:leader="none"/>
        </w:tabs>
        <w:ind w:left="-200" w:right="4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изучения образовательных  потребностей семьи воспитатели ежегодно проводят анкетирование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-2013 учебном году с целью выяснения потребностей родителей по укреплению здоровья детей, узнать их мнение по этому вопросу, было проведено анкетирование «Здоровье вашего ребенка», в котором участвовали родители воспитанников ЧБД и старшей группы. Анализируя ответы родителей, сделали вывод, что родители в основном знают  физические показатели, по которым можно следить за правильным развитием ребенка, знают, как укреплять здоровье ребенка дома. По мнению родителей, семья и детский сад должны обращать особое внимание на соблюдение режима, достаточное пребывание на воздухе, здоровую гигиеническую среду и благоприятную психологическую атмосфер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мнению родителей, для детей наиболее приемлемы такие закаливающие процедуры, как систематическое проветривание, умывание лица, шеи, рук до локтя водой комнатной температуры, облегченная одежда в группе, хождение босиком; вариант «обливание ног водой контрастной температуры» и «облегченная форма одежды на прогулке», «полоскание горла водой комнатной температуры» практически не нашел поддержки у родителей. Не смотря на то, что родители достаточно хорошо ориентируются в вопросе здоровья и физической культуре ребенка, нуждаются в помощи детского сада 47% опрошенных, частично нуждаются – 20%,не нуждаются в помощи 33% 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этом же году был проведен опрос среди родителей «Диалогическая речь – успехи и проблемы в развитии детей» с целью, как родители относятся к общению с ребенком и проанализировать опыт общения родителей   в семейном воспитании» В анкетировании приняли участие 46 семей. Родителей  волнует вопрос общения с детьми. Общаются абсолютно все: 45% опрошенных общаются дома, 35% общаются ежедневно и регулярно. По долгу службы и из-за занятости, родители стараются использовать для общения любую минуту, когда находятся рядом с ребенком. Поэтому 20% родителей общаются с детьми по дороге домой, в детский сад. Все родители желают, чтобы их дети доходчиво задавали вопросы. 80% ответили, что дети умеют задавать вопросы, 20%- не ответили на этот вопрос, есть единичные ответы о том, что ребенок затрудняется правильно сформулировать свой вопрос. Результаты анкетирования показали, что родители заинтересованы в развитии речи детей: важным моментом считают общение с детьми и воспитание культуры общения.</w:t>
      </w:r>
    </w:p>
    <w:p>
      <w:pPr>
        <w:pStyle w:val="Normal"/>
        <w:tabs>
          <w:tab w:val="clear" w:pos="708"/>
          <w:tab w:val="left" w:pos="-600" w:leader="none"/>
        </w:tabs>
        <w:ind w:left="-20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целью обеспечения постоянной и систематической связи детского сада с родителями в ДОУ работает родительский комитет. Работа родительского комитета детского сада организована и ведется согласно «Положения о родительском комитете детского сада». В общий родительский комитет от каждой группы выбрано по одному представителю, выполняющему свои обязанности. Председатель родительского комитета Фаламеева Е.В. При участии родительского комитета проводятся косметические ремонты в группах, ремонтируются песочницы, высаживается  рассада многолетних цветов, покупаются подарки на детские праздники, проводятся конкурсы. Семья Кирпичева Артема и Афанасия к Новому году и Рождеству подготовила театрализованную постановку сказки «Снегурочка» для детей старшего и сред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-200"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течение года для организации работы с родителями были проведены следующие мероприятия: оформление информационных стендов для родителей, анкетирование, консультации, практикумы, родительские собрания, праздники «Здравствуй, детский сад!», «День дошкольного работника», «Новый год», «День защитника отечества», «Широкая масленица», «8 Марта», «День защиты дет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-200" w:right="76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года работал </w:t>
      </w:r>
      <w:r>
        <w:rPr>
          <w:b/>
          <w:sz w:val="28"/>
          <w:szCs w:val="28"/>
        </w:rPr>
        <w:t>консультационный пункт для неорганизованных детей «Знаечка»</w:t>
      </w:r>
      <w:r>
        <w:rPr>
          <w:sz w:val="28"/>
          <w:szCs w:val="28"/>
        </w:rPr>
        <w:t xml:space="preserve">, где родители и их дети смогли получить консультации на актуальные темы (по запросу). </w:t>
      </w:r>
      <w:r>
        <w:rPr>
          <w:color w:val="000000"/>
          <w:sz w:val="28"/>
          <w:szCs w:val="28"/>
          <w:shd w:fill="FFFFFF" w:val="clear"/>
        </w:rPr>
        <w:t>Цель работы консультационного  пункта – обеспечение единства и преемственности семейного и общественного воспитания, оказание психолого-педагогической помощи родителям, поддержка всестороннего развития личности детей, не посещающих образовательные учреждения.</w:t>
      </w:r>
      <w:r>
        <w:rPr>
          <w:color w:val="000000"/>
          <w:sz w:val="28"/>
          <w:szCs w:val="28"/>
          <w:shd w:fill="FFFFF0" w:val="clear"/>
        </w:rPr>
        <w:t>           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Если ребенок не посещает детский са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у родителя  возникают вопросы, связанные с воспитанием и развитием ребенка, то он обращается в наш консультационный  пункт  и получает консультативную и практическую помощь опытных педагогов и специалистов по вопросам воспитания, обучения, развития и оздоровления ребенка.  Родителям мы помогаем обогатить свой педагогический арсенал, советуем  необходимую психолого-педагогическую литературу, делимся материалами, обучаем различным развивающим и коррекционным технологиям, а также  помогаем  подобрать для ребенка художественную литературу, полезные и "умные" игры и игрушки по возрасту. Помогаем создавать в домашних условиях полноценную развивающую среду для ребенка, а в дальнейшем даем  рекомендации по выбору наиболее подходящего образовательного маршрута и программы воспитания и обучения по конкретному ребенку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Наши специалисты проводят  диагностику развития ребенка (личностного, интеллектуального, речевого) и обсуждают с родителями ее результаты; проводят  консультации и тренинги по вопросам воспитания, обучения, развития и оздоровления ребенка дошкольного возраста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консультационного пункта  можно обсудить широкий круг вопросов:</w:t>
        <w:br/>
        <w:t>- профилактика нарушений детско-родительских отношени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подготовка ребенка и родителей к началу посещения дошкольного образовательного учреждения или школы (вопросы адаптации и подготовки);</w:t>
        <w:br/>
        <w:t>- взаимодействие ребенка с детским коллективом и взрослыми;</w:t>
        <w:br/>
        <w:t>- организация интересного и полезного для ребёнка досуга в семь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многое друго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ую очередь специалисты нашего пункта  ждут родителей, которых беспокоят трудности поведения их ребенка, трудности общения со сверстниками и взрослыми, задержка общего и речевого развития, снижение познавательной активности. Мы уверены, что во многих случаях только своевременно оказанная психолого-педагогическая и медицинская помощь помогает ребенку догнать своих сверстников к началу школьного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месяц в течение года проводились Дни открытых дверей. Родителям предлагались открытые просмотры по социально – эмоциональному развитию детей; по формированию целостной картины мира; игры со строительным материалом; игры-драмат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200" w:right="76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а наглядная агитация по дорожному движению, по подготовке детей к школе, ОБЖ, санбюллетень на темы: «Осторожно–клещ!», «Кишечные инфекции», «Суставная гимнастика для дошкольников», «Стоп – плоскостопие!». Инновационная деятельность позволяет осуществить вовлечение родителей в педагогическую деятельность, а их заинтересованное участие в воспитательно-образовательном процессе, является важным развитием ребенка.</w:t>
      </w:r>
    </w:p>
    <w:p>
      <w:pPr>
        <w:pStyle w:val="Normal"/>
        <w:tabs>
          <w:tab w:val="clear" w:pos="708"/>
          <w:tab w:val="left" w:pos="8100" w:leader="none"/>
          <w:tab w:val="left" w:pos="990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течение года поддерживали тесный контакт с Насолодиной А.Н. - библиотекарем Некрасовской сельской библиотекой (клуб «Гномик»).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 традиции, совместно с Домом культуры провели праздники «Проводы русской зимы», «День поселка», «День семьи», «День защиты детей». Дети активно посещают вокальную и танцевальную группу в Доме культуры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ктивное сотрудничество было в течение года с Михайловской средней общеобразовательной школой. На территории спортивной площадки детского сада провели совместный праздник с учениками первого класса и воспитанниками подготовительной группы «Мороз не велик, да стоять не велит». Школьный театральный кружок неоднократно показывал для детей детского сада свои постан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имали активное участие </w:t>
      </w:r>
      <w:r>
        <w:rPr>
          <w:b/>
          <w:sz w:val="28"/>
          <w:szCs w:val="28"/>
        </w:rPr>
        <w:t>в районных смотрах-конкурсах</w:t>
      </w:r>
      <w:r>
        <w:rPr>
          <w:sz w:val="28"/>
          <w:szCs w:val="28"/>
        </w:rPr>
        <w:t>: «Лучшая физкультурно-спортивная площадка образовательных учреждений реализующих основную общеобразовательную программу дошкольного образования»  – 1 место; «В ледяной карете мчится Зимушка-Зима» - 2 место; «Организация воспитательно-образовательной деятельности в летний период в ОУ, реализующих основную общеобразовательную программу дошкольного образования» - 3 место, на лучшее озеленение и благоустройство пришкольной территории «Наш любимый школьный двор» в номинации «</w:t>
      </w:r>
      <w:r>
        <w:rPr>
          <w:bCs/>
          <w:color w:val="000000"/>
          <w:sz w:val="28"/>
          <w:szCs w:val="28"/>
        </w:rPr>
        <w:t>Комплексный подход к оформлению и использованию территории дошкольного образовательного учреждения» - 1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200" w:right="4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Итоги административно-хозяйственной работы</w:t>
      </w:r>
    </w:p>
    <w:p>
      <w:pPr>
        <w:pStyle w:val="Normal"/>
        <w:snapToGrid w:val="false"/>
        <w:ind w:left="360" w:hanging="0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12-2013 учебный год (с 01.09.2012г. по 31.08.2013г.) в учреждении была проведена большая работа по оснащению и ремонтам помещений. 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 произведен капитальный ремонт системы теплоснабжения и системы горячего водоснабжения детского сада, вставлено 24 пластиковых окна (в групповых помещения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й ясельной</w:t>
      </w:r>
      <w:r>
        <w:rPr>
          <w:sz w:val="28"/>
          <w:szCs w:val="28"/>
        </w:rPr>
        <w:t xml:space="preserve"> группе была заменена буфетная, стульчики для детей, силами родителей отремонтирована раздевалка (вставлена дверь, выкрашены потолок и стены, вставлено 3 маленьких окна в спальне и раздевалке) куплен палас и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-второй  ясельной</w:t>
      </w:r>
      <w:r>
        <w:rPr>
          <w:sz w:val="28"/>
          <w:szCs w:val="28"/>
        </w:rPr>
        <w:t xml:space="preserve"> группе была заменена буфетная, в помещении группы - столики и стульчики для детей, куплены игрушки, оформлены стены детскими рисунками, сделан косметический ремонт туалетной комнаты и раздевалки: выкрашены стены и потолок, заменен линолеум в раздевалке, в том числе с помощью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й группе</w:t>
      </w:r>
      <w:r>
        <w:rPr>
          <w:sz w:val="28"/>
          <w:szCs w:val="28"/>
        </w:rPr>
        <w:t>: сделан косметический ремонт группы (выкрашены стены), заменен линолеум в раздевалке, полностью заменена буфетная и все трубы  в ней, произведен ремонт туалетной и умывальной комнат (была произведена замена всех труб, сантехники, плитки пола и стен, выкрашен потолок и стены, приобретен 1 навесной шкафчик для хозяйственных нужд в умывальную комнату), в группе были заменены стульчики для детей, куплены силами родителей игр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етвертой группе</w:t>
      </w:r>
      <w:r>
        <w:rPr>
          <w:sz w:val="28"/>
          <w:szCs w:val="28"/>
        </w:rPr>
        <w:t>: поставлены плинтуса по периметру группы, куплены силами родителей игр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ятой группе: </w:t>
      </w:r>
      <w:r>
        <w:rPr>
          <w:sz w:val="28"/>
          <w:szCs w:val="28"/>
        </w:rPr>
        <w:t xml:space="preserve"> сделан ремонт туалетной и умывальной комнат (выложены плиткой полы и стены), сделан ремонт раздевалки (выкрашен потолок и стены), выполнены ремонтные работы в буфетной (пол и стены выложены плиткой, окрашен потолок), куплены игрушки силам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шестой группе:</w:t>
      </w:r>
      <w:r>
        <w:rPr>
          <w:sz w:val="28"/>
          <w:szCs w:val="28"/>
        </w:rPr>
        <w:t xml:space="preserve"> приобретены новые  шкафчики для одежды и современные стенды в раздевальную комнату, куплены силами родителей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бластную субсидию по инвалидам были приобретены  развивающие игрушки и методические пособия в 1 группу (старш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 произведен ремонт в </w:t>
      </w:r>
      <w:r>
        <w:rPr>
          <w:b/>
          <w:sz w:val="28"/>
          <w:szCs w:val="28"/>
        </w:rPr>
        <w:t>общественном туалете</w:t>
      </w:r>
      <w:r>
        <w:rPr>
          <w:sz w:val="28"/>
          <w:szCs w:val="28"/>
        </w:rPr>
        <w:t xml:space="preserve"> (отштукатурены и выкрашены стены). Отремонтирован </w:t>
      </w:r>
      <w:r>
        <w:rPr>
          <w:b/>
          <w:sz w:val="28"/>
          <w:szCs w:val="28"/>
        </w:rPr>
        <w:t>логопедический кабинет</w:t>
      </w:r>
      <w:r>
        <w:rPr>
          <w:sz w:val="28"/>
          <w:szCs w:val="28"/>
        </w:rPr>
        <w:t xml:space="preserve"> (продлена стена до потолка, наклеены новые обои, заменен линолеум). Заменен линолеум в коридоре у </w:t>
      </w:r>
      <w:r>
        <w:rPr>
          <w:b/>
          <w:sz w:val="28"/>
          <w:szCs w:val="28"/>
        </w:rPr>
        <w:t xml:space="preserve">музыкального зала.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ачечной и гладильной комнате </w:t>
      </w:r>
      <w:r>
        <w:rPr>
          <w:sz w:val="28"/>
          <w:szCs w:val="28"/>
        </w:rPr>
        <w:t xml:space="preserve">была заменена входная дверь на специальную противопожарную металлическую дверь. В </w:t>
      </w:r>
      <w:r>
        <w:rPr>
          <w:b/>
          <w:sz w:val="28"/>
          <w:szCs w:val="28"/>
        </w:rPr>
        <w:t xml:space="preserve">пищеблоке </w:t>
      </w:r>
      <w:r>
        <w:rPr>
          <w:sz w:val="28"/>
          <w:szCs w:val="28"/>
        </w:rPr>
        <w:t xml:space="preserve">заменен щиток-выключатель электрических плит, кабель высокого напряжения от центрального щита к щитку-выключателю эл.плит; к водонагревателю подведена подводка для холодной и горячей воды. В </w:t>
      </w:r>
      <w:r>
        <w:rPr>
          <w:b/>
          <w:sz w:val="28"/>
          <w:szCs w:val="28"/>
        </w:rPr>
        <w:t xml:space="preserve">медицинском блоке </w:t>
      </w:r>
      <w:r>
        <w:rPr>
          <w:sz w:val="28"/>
          <w:szCs w:val="28"/>
        </w:rPr>
        <w:t>в первом кабинете сделан косметический ремонт: покрашен потолок, стены оклеены обоями, во-втором кабинете заменена дверь. По 2 новых шкафа под документацию были размещены в кабинете заведующей, логопедическом м музык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b/>
          <w:i/>
          <w:sz w:val="28"/>
          <w:szCs w:val="28"/>
        </w:rPr>
        <w:t xml:space="preserve"> спонсорской помощи</w:t>
      </w:r>
      <w:r>
        <w:rPr>
          <w:sz w:val="28"/>
          <w:szCs w:val="28"/>
        </w:rPr>
        <w:t xml:space="preserve"> Администрации Некрасовского сельского поселения в лице Почекайло Л.Б. в группы были приобретены 50 раскладушек с деревянным ложе, 10 кроватей-тумб выдвижных  3х ярус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я Ибрагимовой Ульяны в пользование детского сада подарила: 2 стола, 2 тумбочки, 3 этажерки с выдвижными ящ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рогулочных участках</w:t>
      </w:r>
      <w:r>
        <w:rPr>
          <w:sz w:val="28"/>
          <w:szCs w:val="28"/>
        </w:rPr>
        <w:t xml:space="preserve"> детского сада были произведены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лены 2 прогулочные веранды ( на участок второй младшей и подготовительной групп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рашено оборудование на каждом участке (на средства родителей каждой групп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вырубка старых, опасных деревьев и озеленение новыми деревьями, кустарниками, многолетними цве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ились новые турники, сделанные силами родителей (4 г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были поставлены лавочки для отдыха на каждом участ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 произведен демонтаж старых, развалившихся бетонных стату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зли песок для пополнения песочниц - 1 машина, 2 машины земли для посадки саженцев и обновления земли на огородном участке (помощь администрации Некрасов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2-2013 учебный год были приобретены поэтажные планы эвакуации, соответствующие современным требованиям ПБ,  приобретено 11 огнетушителей, произведен замер сопротивления пищеблока и прачечной, произведены испытания качества огнезащитной обработки деревянных конструкций. Оформлена земля детского сада в собственность, документы получены, также получена бессрочная лицен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года  проведена аттестация всех рабочих мест детского сада.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ЫВОД:</w:t>
      </w:r>
    </w:p>
    <w:p>
      <w:pPr>
        <w:pStyle w:val="Normal"/>
        <w:jc w:val="both"/>
        <w:rPr/>
      </w:pPr>
      <w:r>
        <w:rPr>
          <w:bCs/>
          <w:sz w:val="28"/>
        </w:rPr>
        <w:t>Реализуя задачи годового плана ДОУ за 2012 – 2013 учебный год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рганизовали работу 2 комбинированных групп для детей с особыми образовательными потребностям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рганизовали работу консультационного пункта «Знаечка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рганизовали повышение профессионального уровня педагогов. КПК прошли 6 педагог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рганизовали работу по индивидуальному сопровождению детей начиная с адаптации и заканчивая написанием характеристики в школ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Поставленные задачи годового плана выполнены полностью. Проведены 4 педсовета и 2 производственных собр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Принимали активное участие в методических объединениях района. Педагоги детского сада посетили 49 семинаров из них в соответствии с ФГТ по следующим темам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«Проектирование основной образовательной программы ДОУ в соответствии с ФГТ»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«Использование здоровьесберегающих технологий в ДОУ в соответствии с ФГТ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«Развитие игровой деятельности в условиях ФГТ» и другие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едагог-психолог посетил 6 семинаров; инструктор по физкультуре – 13 семинаров; учитель-логопед – 4 семинара; музыкальный руководитель – 6 семинар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октябре 2012 года подготовили и провели совещание для руководителей ДОУ и заместителей директоров по УВР ЯМР на тему: «Детский сад: от настоящего к будущему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 апреле 2013 года на базе детского сада был проведен семинар для специалистов района «Система работы с родителями по здоровьесбережению детей с ОВЗ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Планируем в новом учебном году взять на контроль предметно-развивающую среду в соответствии с ФГТ, игровую деятельность детей, гендерное воспитание детей, повысить эффективность работы по взаимодействию специалистов и воспитателей, привести в систему работу по коррекционному развитию детей с ОВЗ, провести до 4 семинаров для специалистов района по коррекционной работе с детьми, проанализировать методическое обеспечение по данному направлению. Повысить просветительскую деятельность в работе с семьей, подготовку детей к школе (мотивационную готовность, речевое развитие, ручные умения, психологические процессы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 работа в режиме опорного ДОУ по направлению «Здоровьесбережение»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ведение конкурсов по созданию предметно-развивающей среды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ивлечение спонсорской помощи;</w:t>
      </w:r>
    </w:p>
    <w:p>
      <w:pPr>
        <w:pStyle w:val="Normal"/>
        <w:jc w:val="both"/>
        <w:rPr/>
      </w:pPr>
      <w:r>
        <w:rPr>
          <w:bCs/>
          <w:sz w:val="28"/>
        </w:rPr>
        <w:t>- продолжение работы службы комплексного сопровождения детей с ОВЗ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трудничество с детскими садами компенсирующего вида г. Ярославл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дготовка нормативно-правовой базы для открытия группы компенсирующего вида;</w:t>
      </w:r>
    </w:p>
    <w:p>
      <w:pPr>
        <w:pStyle w:val="Normal"/>
        <w:jc w:val="both"/>
        <w:rPr/>
      </w:pPr>
      <w:r>
        <w:rPr>
          <w:bCs/>
          <w:sz w:val="28"/>
        </w:rPr>
        <w:t>- привлечение педиатра Михайловской амбулатории Бахваловой Т.А. к более активной и продуктивной работе ПМПк детского сад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ставление плана поэтапной замены детской, игровой и офисной мебели, игрушек, спортивного инвентар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стройка 2-х прогулочных веранд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ля повышения эффективности работы наметить следующие мероприяти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апитальный ремонт умывальной и туалетной комнат подготовительн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в методическом кабинете, кабинете заведующей;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внутренней и наружной системы электроснабжения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монт цоколя;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  <w:tab w:val="right" w:pos="935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 замена ограждения территории;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  <w:tab w:val="right" w:pos="935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помещений после проведения капитального ремонта системы отопления;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  <w:tab w:val="right" w:pos="935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стройств снегозадержателей на кровлю;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  <w:tab w:val="right" w:pos="935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 замена в групповых ячейках линолеума;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  <w:tab w:val="right" w:pos="935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 замена дверей с расширением проемов;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  <w:tab w:val="right" w:pos="9355" w:leader="none"/>
        </w:tabs>
        <w:ind w:left="1080" w:hanging="1080"/>
        <w:jc w:val="both"/>
        <w:rPr/>
      </w:pPr>
      <w:r>
        <w:rPr>
          <w:sz w:val="28"/>
          <w:szCs w:val="28"/>
        </w:rPr>
        <w:t>- укладка половой керамической плитки на лестничные марши;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  <w:tab w:val="right" w:pos="9355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- замена электрооборудования на пищеблоке, разделочных сто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120"/>
        <w:ind w:left="-100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120"/>
        <w:ind w:left="-100" w:right="45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на 2013 – 2014 учебный год</w:t>
      </w:r>
    </w:p>
    <w:p>
      <w:pPr>
        <w:pStyle w:val="Normal"/>
        <w:tabs>
          <w:tab w:val="clear" w:pos="708"/>
          <w:tab w:val="left" w:pos="700" w:leader="none"/>
        </w:tabs>
        <w:spacing w:before="0" w:after="120"/>
        <w:ind w:right="45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ты реализации основной общеобразовательной программы дошкольного учреждения с учетом направленности групп и перехода на ФГОС.</w:t>
      </w:r>
    </w:p>
    <w:sectPr>
      <w:type w:val="nextPage"/>
      <w:pgSz w:orient="landscape" w:w="16838" w:h="11906"/>
      <w:pgMar w:left="720" w:right="539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60"/>
        </w:tabs>
        <w:ind w:left="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0:00Z</dcterms:created>
  <dc:creator>Vova Putin</dc:creator>
  <dc:description/>
  <cp:keywords/>
  <dc:language>en-US</dc:language>
  <cp:lastModifiedBy>Admin</cp:lastModifiedBy>
  <cp:lastPrinted>2013-06-19T12:07:00Z</cp:lastPrinted>
  <dcterms:modified xsi:type="dcterms:W3CDTF">2013-10-25T13:10:00Z</dcterms:modified>
  <cp:revision>2</cp:revision>
  <dc:subject/>
  <dc:title>Муниципальное дошкольное образовательное учреждение </dc:title>
</cp:coreProperties>
</file>