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. Сведения об оказываемых муниципальных услугах</w:t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/>
        <w:t>Раздел 1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1) </w:t>
      </w:r>
      <w:r>
        <w:rPr/>
        <w:t>Показатели качеств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843"/>
        <w:gridCol w:w="1842"/>
        <w:gridCol w:w="1418"/>
        <w:gridCol w:w="1276"/>
        <w:gridCol w:w="1134"/>
        <w:gridCol w:w="1134"/>
        <w:gridCol w:w="127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2) </w:t>
      </w:r>
      <w:r>
        <w:rPr/>
        <w:t>Показатели объем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842"/>
        <w:gridCol w:w="1418"/>
        <w:gridCol w:w="1276"/>
        <w:gridCol w:w="1134"/>
        <w:gridCol w:w="1134"/>
        <w:gridCol w:w="12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3) </w:t>
      </w:r>
      <w:r>
        <w:rPr/>
        <w:t>Порядок оказания муниципальной услуги (перечень и реквизиты НПА, регулирующих порядок оказания муниципальной услуги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43"/>
        <w:gridCol w:w="4394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(вид НПА, принявший орган, 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Н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Государственная Дума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по управлению образования Администрации ЯМР «Об утверждении базовых требований к ка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ых усл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образовательными учреждениями ЯМ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29.12.2012 №273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  27.01.2012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36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1) </w:t>
      </w:r>
      <w:r>
        <w:rPr/>
        <w:t>Показатели качества муниципальной услуг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843"/>
        <w:gridCol w:w="1701"/>
        <w:gridCol w:w="1559"/>
        <w:gridCol w:w="1276"/>
        <w:gridCol w:w="1276"/>
        <w:gridCol w:w="1134"/>
        <w:gridCol w:w="85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2) </w:t>
      </w:r>
      <w:r>
        <w:rPr/>
        <w:t>Показатели объема муниципальной услуг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1701"/>
        <w:gridCol w:w="1559"/>
        <w:gridCol w:w="1276"/>
        <w:gridCol w:w="1276"/>
        <w:gridCol w:w="1134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3) </w:t>
      </w:r>
      <w:r>
        <w:rPr/>
        <w:t>Порядок оказания муниципальной услуги (перечень и реквизиты НПА, регулирующих порядок оказания муниципальной услуги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43"/>
        <w:gridCol w:w="4394"/>
        <w:gridCol w:w="16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(вид НПА, принявший орган, наз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Н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Государственная Дума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по управлению образования Администрации ЯМР «Об утверждении базовых требований к ка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ых усл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образовательными учреждениями ЯМР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29.12.2012 №273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  27.01.2012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</w:t>
            </w:r>
            <w:r>
              <w:rPr>
                <w:b/>
                <w:sz w:val="22"/>
                <w:szCs w:val="22"/>
              </w:rPr>
              <w:t xml:space="preserve"> программ дошкольного образ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1) </w:t>
      </w:r>
      <w:r>
        <w:rPr/>
        <w:t>Показатели качеств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559"/>
        <w:gridCol w:w="1134"/>
        <w:gridCol w:w="1559"/>
        <w:gridCol w:w="1134"/>
        <w:gridCol w:w="1134"/>
        <w:gridCol w:w="1418"/>
        <w:gridCol w:w="12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6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лет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2) </w:t>
      </w:r>
      <w:r>
        <w:rPr/>
        <w:t>Показатели объем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992"/>
        <w:gridCol w:w="1701"/>
        <w:gridCol w:w="1559"/>
        <w:gridCol w:w="1134"/>
        <w:gridCol w:w="1134"/>
        <w:gridCol w:w="1418"/>
        <w:gridCol w:w="12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6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3) </w:t>
      </w:r>
      <w:r>
        <w:rPr/>
        <w:t>Порядок оказания муниципальной услуги (перечень и реквизиты НПА, регулирующих порядок оказания муниципальной услуги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43"/>
        <w:gridCol w:w="4394"/>
        <w:gridCol w:w="16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(вид НПА, принявший орган, наз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Н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Э6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Государственная Дума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по управлению образования Администрации ЯМР «Об утверждении базовых требований к ка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ых усл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образовательными учреждениями ЯМР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29.12.2012 №273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  27.01.2012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766" w:leader="none"/>
        </w:tabs>
        <w:jc w:val="both"/>
        <w:rPr/>
      </w:pPr>
      <w:r>
        <w:rPr/>
        <w:t>Показатели качеств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276"/>
        <w:gridCol w:w="1418"/>
        <w:gridCol w:w="1417"/>
        <w:gridCol w:w="1134"/>
        <w:gridCol w:w="1134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1 года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Показатели объем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276"/>
        <w:gridCol w:w="1418"/>
        <w:gridCol w:w="1417"/>
        <w:gridCol w:w="1134"/>
        <w:gridCol w:w="1134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1 года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3) </w:t>
      </w:r>
      <w:r>
        <w:rPr/>
        <w:t>Порядок оказания муниципальной услуги (перечень и реквизиты НПА, регулирующих порядок оказания муниципальной услуги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43"/>
        <w:gridCol w:w="4394"/>
        <w:gridCol w:w="16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(вид НПА, принявший орган, наз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Н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Государственная Дума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по управлению образования Администрации ЯМР «Об утверждении базовых требований к ка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ых усл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образовательными учреждениями ЯМР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29.12.2012 №273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  27.01.2012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  <w:sz w:val="22"/>
          <w:szCs w:val="22"/>
        </w:rPr>
        <w:t>Раздел 5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276"/>
        <w:gridCol w:w="1418"/>
        <w:gridCol w:w="1417"/>
        <w:gridCol w:w="1134"/>
        <w:gridCol w:w="1134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лет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276"/>
        <w:gridCol w:w="1418"/>
        <w:gridCol w:w="1417"/>
        <w:gridCol w:w="1134"/>
        <w:gridCol w:w="1134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лет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3) </w:t>
      </w:r>
      <w:r>
        <w:rPr/>
        <w:t>Порядок оказания муниципальной услуги (перечень и реквизиты НПА, регулирующих порядок оказания муниципальной услуги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43"/>
        <w:gridCol w:w="4394"/>
        <w:gridCol w:w="16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(вид НПА, принявший орган, наз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Н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6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Государственная Дума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по управлению образования Администрации ЯМР «Об утверждении базовых требований к ка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ых усл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образовательными учреждениями ЯМР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29.12.2012 №273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  27.01.2012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6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276"/>
        <w:gridCol w:w="1418"/>
        <w:gridCol w:w="1417"/>
        <w:gridCol w:w="1134"/>
        <w:gridCol w:w="1134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9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 от 3 лет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276"/>
        <w:gridCol w:w="1418"/>
        <w:gridCol w:w="1417"/>
        <w:gridCol w:w="1134"/>
        <w:gridCol w:w="1134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9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 от 3 лет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3) </w:t>
      </w:r>
      <w:r>
        <w:rPr/>
        <w:t>Порядок оказания муниципальной услуги (перечень и реквизиты НПА, регулирующих порядок оказания муниципальной услуги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43"/>
        <w:gridCol w:w="4394"/>
        <w:gridCol w:w="16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 (вид НПА, принявший орган, наз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Н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98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группа полн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Государственная Дума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по управлению образования Администрации ЯМР «Об утверждении базовых требований к ка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ых услу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образовательными учреждениями ЯМР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29.12.2012 №273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  27.01.2012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/>
        <w:t>Часть 2. Прочие сведения о муниципальном задани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4819"/>
        <w:gridCol w:w="2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Основания для приостановления выполнения муниципального 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Нарушение законодательства Российской Федерации, дающее право контролирующим органам требовать приостановления деятельности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Основания для досрочного прекращения выполнения муниципаль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 реорганизация или ликвидация организации;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 изменение типа существующего организации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сключение муниципальной услуги из ведомственного перечня  муниципальных услуг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в иных случаях, когда организация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Издание нормативно-правового акта Администрацией ЯМР, управлением образования Администрации ЯМР.</w:t>
            </w:r>
          </w:p>
        </w:tc>
      </w:tr>
      <w:tr>
        <w:trPr>
          <w:trHeight w:val="2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Порядок контроля учредителем выполнения муниципаль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плановые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В соответствии с планом работы управления образования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внеплановые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по мере необходимости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ведение журнала учета поступивших обращений, заявлений, жалоб и пред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по мере необходимости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пояснительная записка об исполнении государственного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 xml:space="preserve">Требования к отчетности о выполнении муниципального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/>
            </w:pPr>
            <w:r>
              <w:rPr/>
              <w:t>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В соответствии с формой, утвержденной постановлением Администрации ЯМР от 26.12.2017 №4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Периодичность представления отчетов о выполнении муниципального 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выполнении муниципального задания, за подписью руководителя и заверенный печатью и пояснительную записку о результатах выполнения муниципального задания направляется учредителю за 1 квартал,  полугодие, 9 месяцев, год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Сроки представления отчетов о выполнении муниципального 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 20 числа месяца, следующего за отчетным периодом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>
                <w:color w:val="000000"/>
              </w:rPr>
              <w:t>Отчет по итогам года предоставляется учредителю не позднее 01 февраля года, следующего за отчетным период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Дополнительные формы отчетности о выполнении муниципального 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Иные требования к отчетности о выполнении муниципального 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Иные требования, связанные с выполнением муниципального задания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76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Форма </w:t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/>
        <w:t>ОТЧЕТ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реждения)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олнении муниципального задания на оказание муниципальных услуг в отношении муниципальных учреждений  Ярославского муниципального района №__ на ______ год (годы)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_______ 20___г.</w:t>
      </w:r>
    </w:p>
    <w:p>
      <w:pPr>
        <w:pStyle w:val="Normal"/>
        <w:tabs>
          <w:tab w:val="clear" w:pos="708"/>
          <w:tab w:val="left" w:pos="1176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(отчетный период)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  <w:t>Основные виды деятельности муниципального учреждения:</w:t>
      </w:r>
    </w:p>
    <w:p>
      <w:pPr>
        <w:pStyle w:val="Normal"/>
        <w:tabs>
          <w:tab w:val="clear" w:pos="708"/>
          <w:tab w:val="left" w:pos="11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8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Сведения об оказываемых муниципальных услугах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___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Показатели качеств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8"/>
        <w:gridCol w:w="992"/>
        <w:gridCol w:w="1276"/>
        <w:gridCol w:w="1134"/>
        <w:gridCol w:w="1275"/>
        <w:gridCol w:w="1418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Показатели объема муниципальной услуг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2409"/>
        <w:gridCol w:w="1560"/>
        <w:gridCol w:w="1135"/>
        <w:gridCol w:w="1134"/>
        <w:gridCol w:w="1134"/>
        <w:gridCol w:w="992"/>
        <w:gridCol w:w="1276"/>
        <w:gridCol w:w="1417"/>
        <w:gridCol w:w="7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учреждения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__________________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           (ФИО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                           «__» ________20__г.      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64" w:firstLine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ое лицо учредителя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__________________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           (ФИО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                           «__» ________20__г.       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11">
    <w:name w:val="Заголовок1"/>
    <w:basedOn w:val="Heading1"/>
    <w:qFormat/>
    <w:pPr>
      <w:widowControl w:val="false"/>
      <w:numPr>
        <w:ilvl w:val="0"/>
        <w:numId w:val="0"/>
      </w:numPr>
      <w:overflowPunct w:val="true"/>
      <w:autoSpaceDE w:val="true"/>
      <w:spacing w:before="0" w:after="0"/>
      <w:ind w:left="1134" w:right="1134" w:hanging="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kern w:val="0"/>
      <w:sz w:val="28"/>
      <w:szCs w:val="28"/>
    </w:rPr>
  </w:style>
  <w:style w:type="paragraph" w:styleId="Style15">
    <w:name w:val="табл"/>
    <w:basedOn w:val="Normal"/>
    <w:qFormat/>
    <w:pPr>
      <w:widowControl w:val="false"/>
      <w:overflowPunct w:val="true"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5:00Z</dcterms:created>
  <dc:creator>astafeva</dc:creator>
  <dc:description/>
  <cp:keywords/>
  <dc:language>en-US</dc:language>
  <cp:lastModifiedBy>Елена</cp:lastModifiedBy>
  <cp:lastPrinted>2020-11-27T11:26:00Z</cp:lastPrinted>
  <dcterms:modified xsi:type="dcterms:W3CDTF">2021-01-25T08:22:00Z</dcterms:modified>
  <cp:revision>10</cp:revision>
  <dc:subject/>
  <dc:title>УТВЕРЖДЕНО</dc:title>
</cp:coreProperties>
</file>