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5" w:after="0"/>
        <w:ind w:left="426" w:hanging="21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5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5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5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ежегодного отчета о результатах самообслед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5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к правительственным наградам и другим видам поощрений.</w:t>
      </w:r>
    </w:p>
    <w:p>
      <w:pPr>
        <w:pStyle w:val="Normal"/>
        <w:shd w:fill="FFFFFF" w:val="clear"/>
        <w:spacing w:lineRule="auto" w:line="240" w:before="5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полнение иных функций, вытекающих из настоящего Положения и необходимости наиболее эффективной организации образовательной деятельности.</w:t>
      </w:r>
    </w:p>
    <w:p>
      <w:pPr>
        <w:pStyle w:val="Style15"/>
        <w:shd w:fill="FFFFFF" w:val="clear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рава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пределять кандидатуры сотрудников к награждению знаками отличия в сфере образования и науки, почетными грамотами и благодарственными письмами комитета по образованию или Учреждения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4.2. Обсуждать планы работы Учреждения.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лушивать информацию и отчеты педагогических работников по вопросам образования и воспитания, а также информацию по итогам 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я учебно-воспитательного процесса, соблюдения санитарно-гигиенического режима, об охране труда, жизни и здоровья воспитанников и т.д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4.4. Создавать временны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Style15"/>
        <w:shd w:fill="FFFFFF" w:val="clear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тветственность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ыполнять план работы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Утверждать образовательные программы, не имеющие экспертного заключения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нимать конкретные решения по каждому рассматриваемому вопросу с указанием ответственных лиц и сроков исполнения</w:t>
      </w:r>
    </w:p>
    <w:p>
      <w:pPr>
        <w:pStyle w:val="Style15"/>
        <w:shd w:fill="FFFFFF" w:val="clear"/>
        <w:spacing w:before="280" w:after="28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Структура, порядок формирования и организация управлен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Членами педагогического совет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все педагогические работники Учреждения, заведующий Учреждением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едседателем педагогического совета Учреждения является заведующий Учреждением. Секретарь педагогического совет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ся из состава педагогических работников Учреждения сроком на один учебный год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дагогический совет Учреждения утверждается ежегодно на период учебного года приказом заведующего Учреждением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5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ационной формой работы педагогического совета Учреждения являются заседа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чередные заседания педагогического совета Учреждения проводятся в соответствии с планом работы педагогического совета Учреждения, но не реже четырёх раз в течение год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5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 Внеочередное заседание педагогического совета Учреждения созывается председателем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Заседание педагогического совета Учреждения считается правомочным, если на нём присутствует не менее двух третей от общего числа членов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ешение педагогического совета Учреждения принимается открытым голосованием. Решение педагогического совета Учреждения считается принятым при условии, что за него проголосовало большинство присутствующих на заседании членов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5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ешение педагогического совета Учреждения оформляется протоколом, который подписывается председателем и секретарем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озражения кого-либо из членов педагогического совета Учреждения заносятся в протокол заседания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5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Книга протоколов заседаний педагогического совет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онумеровывается, прошнуровывается, скрепляется подписью заведующего Учреждением и печатью Учреждения и хранится в делах Учреждения 50 лет.</w:t>
      </w:r>
    </w:p>
    <w:p>
      <w:pPr>
        <w:pStyle w:val="Style15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9:00Z</dcterms:created>
  <dc:creator>Я</dc:creator>
  <dc:description/>
  <cp:keywords/>
  <dc:language>en-US</dc:language>
  <cp:lastModifiedBy>User</cp:lastModifiedBy>
  <cp:lastPrinted>2017-03-14T09:25:00Z</cp:lastPrinted>
  <dcterms:modified xsi:type="dcterms:W3CDTF">2017-03-15T04:30:00Z</dcterms:modified>
  <cp:revision>13</cp:revision>
  <dc:subject/>
  <dc:title/>
</cp:coreProperties>
</file>