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1032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отчёта о результатах самооб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5"/>
        <w:spacing w:lineRule="atLeast" w:line="255" w:before="280" w:after="24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Права Совета родителей:</w:t>
      </w:r>
    </w:p>
    <w:p>
      <w:pPr>
        <w:pStyle w:val="Style15"/>
        <w:spacing w:lineRule="atLeast" w:line="255" w:before="280" w:after="240"/>
        <w:contextualSpacing/>
        <w:jc w:val="both"/>
        <w:rPr/>
      </w:pPr>
      <w:r>
        <w:rPr>
          <w:sz w:val="28"/>
          <w:szCs w:val="28"/>
        </w:rPr>
        <w:t>4.1. Вносить предложения руководству МДОУ и другим органам самоуправления МДОУ по усовершенствованию их деятельности и получать информацию о результатах их рассмотрения.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к специалистам Учреждения за разъяснениями различных вопросов воспитания детей.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руководства Учреждения и других органов самоуправления об организации и проведении воспитательно-образовательной работы с воспитанниками, финансовой политики, материальной обеспеченности.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ощрять родителей (законных представителей) воспитанников за активную работу в Совете оказание помощи в проведении массовых воспитательных мероприятий и т.д.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Свободно распространять информацию о своей деятельности.</w:t>
      </w:r>
    </w:p>
    <w:p>
      <w:pPr>
        <w:pStyle w:val="Style15"/>
        <w:spacing w:lineRule="atLeast" w:line="255" w:before="280" w:after="24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280" w:after="24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 Совета родителей: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 принятие качественных решений по рассматриваемым вопросам с соответствии с действующим законодательством  РФ и их выполнение.</w:t>
      </w:r>
    </w:p>
    <w:p>
      <w:pPr>
        <w:pStyle w:val="Style15"/>
        <w:spacing w:lineRule="atLeast" w:line="255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 достоверность распространяемой информации.</w:t>
      </w:r>
    </w:p>
    <w:p>
      <w:pPr>
        <w:pStyle w:val="Style15"/>
        <w:spacing w:lineRule="atLeast" w:line="255" w:before="280" w:after="24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Структура, порядок формирования и организация управления Советом родителей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совета родителей входят 12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родителей избирается на родительском собрании Учреждения сроком на один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родителей утверждается приказом заведующего Учрежд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ой совета родителей руководит председатель, избираемый членами совета родителей из их числа простым большинством голосов от общего числа членов совета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 из своего состава секретар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ционной формой работы совета родителей являются засед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чередные заседания совета родителей проводятся в соответствии с планом работы совета родителей, как правило, не реже одного раза в пол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неочередное заседание совета родителей проводится по решению председателя совета родителей или заведующего Учреждением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седание совета родителей правомочно, если на нём присутствуют не менее двух третей от общего числа членов совета родителей, определенного настоящим Устав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шение совета родителей принимается открытым голосованием. Решение совета родителей считается принятым при условии, что за него проголосовало большинство участвующих в голосовании членов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е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родители (законные представители) обучающихся и иные лица.</w:t>
      </w:r>
    </w:p>
    <w:p>
      <w:pPr>
        <w:pStyle w:val="Style15"/>
        <w:spacing w:before="280" w:after="240"/>
        <w:contextualSpacing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9:00Z</dcterms:created>
  <dc:creator>Я</dc:creator>
  <dc:description/>
  <cp:keywords/>
  <dc:language>en-US</dc:language>
  <cp:lastModifiedBy>User</cp:lastModifiedBy>
  <cp:lastPrinted>2015-08-16T17:02:00Z</cp:lastPrinted>
  <dcterms:modified xsi:type="dcterms:W3CDTF">2017-03-15T04:21:00Z</dcterms:modified>
  <cp:revision>11</cp:revision>
  <dc:subject/>
  <dc:title/>
</cp:coreProperties>
</file>